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397"/>
        <w:jc w:val="center"/>
        <w:rPr/>
      </w:pPr>
      <w:r>
        <w:rPr>
          <w:rFonts w:eastAsia="Calibri"/>
          <w:b/>
          <w:bCs/>
          <w:lang w:eastAsia="en-US"/>
        </w:rPr>
        <w:t xml:space="preserve">Синтез жидкокристаллических сополиэфиров на основе полиэтилентерефталата </w:t>
      </w:r>
      <w:r>
        <w:rPr>
          <w:rFonts w:eastAsia="Calibri"/>
          <w:b/>
          <w:lang w:eastAsia="en-US"/>
        </w:rPr>
        <w:t>и 4’-гидроксибифенил-4-карбоновой кислоты</w:t>
      </w:r>
    </w:p>
    <w:p>
      <w:pPr>
        <w:pStyle w:val="Style18"/>
        <w:shd w:fill="FFFFFF" w:val="clear"/>
        <w:spacing w:before="0" w:after="0"/>
        <w:ind w:firstLine="397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Калита А. Г.</w:t>
      </w:r>
    </w:p>
    <w:p>
      <w:pPr>
        <w:pStyle w:val="Style18"/>
        <w:shd w:fill="FFFFFF" w:val="clear"/>
        <w:spacing w:before="0" w:after="0"/>
        <w:ind w:firstLine="397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Студентка, 1 курс магистратуры</w:t>
      </w:r>
    </w:p>
    <w:p>
      <w:pPr>
        <w:pStyle w:val="Style18"/>
        <w:shd w:fill="FFFFFF" w:val="clear"/>
        <w:spacing w:before="0" w:after="0"/>
        <w:ind w:firstLine="397"/>
        <w:jc w:val="center"/>
        <w:rPr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Федерального государственного бюджетного образовательного учреждения высшего образования «МИРЭА — Российский технологический университет», Москва, Россия</w:t>
      </w:r>
    </w:p>
    <w:p>
      <w:pPr>
        <w:pStyle w:val="Style18"/>
        <w:shd w:fill="FFFFFF" w:val="clear"/>
        <w:spacing w:before="0" w:after="0"/>
        <w:ind w:firstLine="397"/>
        <w:jc w:val="center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E–mail: kalitaag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высокопрочных полиэфиров является актуальной задачей в рамках стратегии импортозамещения. Одним из таких полиэфиров является ЖК-полиэфир </w:t>
      </w:r>
      <w:r>
        <w:rPr>
          <w:rFonts w:cs="Times New Roman" w:ascii="Times New Roman" w:hAnsi="Times New Roman"/>
          <w:sz w:val="24"/>
          <w:szCs w:val="24"/>
          <w:lang w:val="en-US"/>
        </w:rPr>
        <w:t>RODRUN</w:t>
      </w:r>
      <w:r>
        <w:rPr>
          <w:rFonts w:cs="Times New Roman" w:ascii="Times New Roman" w:hAnsi="Times New Roman"/>
          <w:sz w:val="24"/>
          <w:szCs w:val="24"/>
        </w:rPr>
        <w:t>, представляющий собой сополимер полиэтилентерефталата (ПЭТФ) и 4-гидроксибензойной кислоты (до 80 мольн. %), получаемый по реакции Куфуса-Джексона [1-3]. Взаимодействие ПЭТФ и других ароматических ацетоксикислот по реакции Куфуса-Джексона малоизучено. В данной работе получена и исследована серия сополиэфиров, путем взаимодействия ПЭТФ и 4’-ацетоксибифенил-4-карбоновой кислоты (ГБКК) (Рис 1).</w:t>
      </w:r>
    </w:p>
    <w:p>
      <w:pPr>
        <w:pStyle w:val="Normal"/>
        <w:spacing w:lineRule="auto" w:line="240" w:before="0" w:after="0"/>
        <w:ind w:firstLine="39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2135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ок 1. Структура сополиэфиров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ные сополиэфиры охарактеризованы методами ДСК, ТГА, ПМР и поляризационной оптической микроскопии (ПОМ).  Установлено, что при введении в ПЭТФ 40-60 мольн. % ГБКК образуются неплавкие полимеры. Исследование механических свойств сополиэфиров с содержанием 10 - 20 мольн. % ГБКК, полученных методом литья под давлением (T= 270-29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, давление 5-6 бар) выявило увеличение модуля упругости на 30% по сравнению с гомополимером ПЭТФ. Сополиэфиры с содержанием 10-15% имеют прочность на разрыв несколько выше, чем ПЭТФ. В отличие от сополиэфиров ПЭТФ и 4-гидроксибензойной кислоты сополиэфиры с содержанием ГБКК 10 мольн. % образуют анизотропные расплавы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выполнена при поддержке гранта РНФ № 17-79-30108. </w:t>
      </w:r>
      <w:r>
        <w:rPr>
          <w:rFonts w:cs="Times New Roman" w:ascii="Times New Roman" w:hAnsi="Times New Roman"/>
          <w:sz w:val="24"/>
          <w:szCs w:val="24"/>
        </w:rPr>
        <w:t xml:space="preserve">Автор благодарна за </w:t>
      </w:r>
      <w:r>
        <w:rPr>
          <w:rFonts w:cs="Times New Roman" w:ascii="Times New Roman" w:hAnsi="Times New Roman"/>
          <w:bCs/>
          <w:sz w:val="24"/>
          <w:szCs w:val="24"/>
        </w:rPr>
        <w:t>помощь Михайлову П. А. и Макарову И.С, Зуеву К. В., Крамареву Д. 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ckson W.J., Kuhfuss H.F. Liquid crystal polymers. I. Preparation and properties of p-hydroxybenzoic acid copolyesters // Journal of Polymer Science Part A: Polymer Chemistry. 1976, № 14 (34)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2043–2058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ng J. [et al]. Synthesis of Semi-Aromatic Copolyester with High Molecular Weight //Advanced Materials, Mechanics and Industrial Engineering, 2014. </w:t>
      </w:r>
      <w:r>
        <w:rPr>
          <w:rFonts w:cs="Times New Roman" w:ascii="Times New Roman" w:hAnsi="Times New Roman"/>
          <w:sz w:val="24"/>
          <w:szCs w:val="24"/>
        </w:rPr>
        <w:t>Vol 598, р. 82–85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ьчибаев Б.А [и др.] Способ получения жидкокристаллического сополиэфира // Патент на изобретение RU2063404. 1996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8:00Z</dcterms:created>
  <dc:creator>Nastya</dc:creator>
  <dc:description/>
  <cp:keywords/>
  <dc:language>en-US</dc:language>
  <cp:lastModifiedBy>Nastya</cp:lastModifiedBy>
  <dcterms:modified xsi:type="dcterms:W3CDTF">2020-03-02T18:29:00Z</dcterms:modified>
  <cp:revision>3</cp:revision>
  <dc:subject/>
  <dc:title/>
</cp:coreProperties>
</file>