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ияние добавок воды на физико-механические свойства эпокси-ангидридного связующего.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пашаров А.Т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Гарифуллин Н.О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Пугачёва Т.А.</w:t>
      </w:r>
      <w:r>
        <w:rPr>
          <w:b/>
          <w:i/>
          <w:color w:val="000000"/>
          <w:vertAlign w:val="superscript"/>
        </w:rPr>
        <w:t>1,2</w:t>
      </w:r>
    </w:p>
    <w:p>
      <w:pPr>
        <w:pStyle w:val="Normal2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 xml:space="preserve">1 </w:t>
      </w:r>
      <w:r>
        <w:rPr>
          <w:i/>
          <w:color w:val="000000"/>
        </w:rPr>
        <w:t xml:space="preserve">Институт проблем химической физики Российской академии наук, Черноголовка, Россия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 xml:space="preserve">2  </w:t>
      </w:r>
      <w:r>
        <w:rPr>
          <w:i/>
          <w:color w:val="000000"/>
        </w:rPr>
        <w:t>Ярославский государственный технический университет, Ярославль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kapa-artur@mail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настоящее время полимеры и материалы на их основе серьезно потеснили такие основные конструкционные материалы, как железобетон, металл, дерево. Возможности полимерных материалов чрезвычайно широки благодаря многообразию полимеров и наполнителей, неисчерпаемой вариабельности составов композитов на их основе и методов их модификации. В последнее время все большее распространение и развитие получают полимерные композиционные материалы (ПКМ), в которых в качестве матрицы выступает полимер в чистом виде или полимерное связующее. Под полимерным связующим понимается композиция на основе полимера с добавлением различных добавок, таких как пластификаторы, стабилизаторы, растворители и др. В качестве матриц ПКМ как гражданского применения, так для ответственных конструкций специального назначения очень широко продолжают использоваться связующие на основе эпоксидных смол. Такое распространение эпоксидных смол объясняется доступностью, возможностью варьирования в широком интервале их свойств, а также относительно простой технологией переработки и хорошей связующей способностью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Целью данной работы является оптимизация состава и условий отверждения теплостойкого эпоксидного связующего на основе четырех функциональной смолы ЭХД и изометилтетрагидрофталиевого ангидрида с повышенными модулем упругости и прочностью с тем, чтобы дальнейшем получить на его основе углепластиковые полимерные композиционные материалы с высокими физико-механическими характеристиками. При исследовании использовались современные методы физико-химического анализа: ДСК, комплекс механических испытаний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ходе работы была определена зависимость прочностных свойств ненаполненного связующего в широком интервале изменения концентраций реагентов. В итоге было установлено, что введение в реакционную смесь воды приводит к сдвигу максимума скорости реакции в сторону меньших температур (ускорению реакции), уменьшению температуры стеклования (с 180 до 100-120</w:t>
      </w:r>
      <w:r>
        <w:rPr>
          <w:color w:val="000000"/>
          <w:vertAlign w:val="superscript"/>
        </w:rPr>
        <w:t>о</w:t>
      </w:r>
      <w:r>
        <w:rPr>
          <w:color w:val="000000"/>
        </w:rPr>
        <w:t>С) и значительному изменению физико-механических и теплофизических свойств отвержденного связующего – модуль упругости увеличивается на 50-100%, прочность при разрушении на 20-40%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ind w:firstLine="397"/>
        <w:jc w:val="both"/>
        <w:rPr/>
      </w:pPr>
      <w:r>
        <w:rPr/>
        <w:t>Авторы выражают благодарность д.т.н. Страхову В.Л., к.т.н. Пахомову К.С., к.х.н. Курбатову В.Г. и к.х.н. Малкову Г.В. за помощь в работе и обсуждение полученных результатов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TimesNewRomanPSMT;MS Gothic"/>
        </w:rPr>
        <w:t>Работа выполнена при финансовой поддержке Министерства науки и высшего образования РФ (Соглашение № 05.607.21.0316, уникальный идентификатор соглашения RFMEFI60719X0316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Normal1">
    <w:name w:val="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5:00Z</dcterms:created>
  <dc:creator>MAXX</dc:creator>
  <dc:description/>
  <cp:keywords/>
  <dc:language>en-US</dc:language>
  <cp:lastModifiedBy>Georgy's note</cp:lastModifiedBy>
  <dcterms:modified xsi:type="dcterms:W3CDTF">2020-02-27T09:22:00Z</dcterms:modified>
  <cp:revision>18</cp:revision>
  <dc:subject/>
  <dc:title/>
</cp:coreProperties>
</file>