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интез и комплексообразующая способность гиперразветвленного полиэфира с концевы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нзоилкабамантными группами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Жукова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Максимов А.Ф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Эрнандес А.-М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тырева М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.Р. Гатаули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Кудряшова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КутыревГ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cs="Calibri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Calibri" w:ascii="Times New Roman" w:hAnsi="Times New Roman"/>
          <w:i/>
          <w:sz w:val="24"/>
          <w:szCs w:val="24"/>
          <w:lang w:eastAsia="ru-RU"/>
        </w:rPr>
        <w:t>Казанский национальный исследовательский технологический университет,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/>
          <w:sz w:val="24"/>
          <w:szCs w:val="24"/>
          <w:lang w:eastAsia="ru-RU"/>
        </w:rPr>
        <w:t>Казань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азань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Nast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11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zu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бензоилкарбаматы являются эффектиными комплексообразователями и обладают выраженной биологической активностью. В данной работе синтезирован гиперразветвленный полиэфир второй генерации, содержащий терминальны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зоилтиокабаматные и гидроксильные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 xml:space="preserve">. На первой стадии получен гиперразветвленный полиэфир с концевы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иметилсилилкарбаматными группами.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и ИК спектроскопии установлено, что аддукт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содержит 6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иметилсилилкарбаматных фрагментов. Далее триметилсилильные группы были замещены на бензоиль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продукта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доказано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и ИК спектроскоп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31205" cy="296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идентантного лиганда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ы комплексы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Комплексы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(4)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аморфные вещества светло-зеленого и светло-розового цвета соответственно. ИК спектральные данные комплексов свидетельствуют об участии карбонильных групп лиганда в образовании координационных связей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85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ov1994aleksey122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45:00Z</dcterms:created>
  <dc:creator>TPPKM</dc:creator>
  <dc:description/>
  <dc:language>en-US</dc:language>
  <cp:lastModifiedBy>Alex</cp:lastModifiedBy>
  <dcterms:modified xsi:type="dcterms:W3CDTF">2020-02-25T18:45:00Z</dcterms:modified>
  <cp:revision>2</cp:revision>
  <dc:subject/>
  <dc:title/>
</cp:coreProperties>
</file>