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условия синтеза и результаты гидролиза сульфаметоксазол-пектин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екова Наджие Нариманов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ени А.С. Садыкова, Ташкент, Узбекистан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brek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i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ые полисахаридов с альдегидными группами в макромолекулярной цепи очень часто применяются для химической модификации лекарственных препаратов или биологически активных веществ, содержащих в структуре первичные аминогруппы. В результате взаимодействия аминопроизводных с альдегидными группами полисахаридов образуются азометиновые связи (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), легкогидролизуемые в организме без участия ферментов [1,2]. Соответственно для получения конечных продуктов с необходимым выходом, структурой, молекулярным весом, степенью замещения и гидролизуемыми азометиновыми связями, особо важном моментом является подбор условий реакции, к которым относится рН среды, продолжительность синтеза, соотношение исходных реагентов, степень окисления полисахаридов и нуклеофильность соединения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конечном счете важность заключается в том, что посредством определения оптимальных условий реакции, одновременно удается получать и варьировать физико-химические, структурные, молекулярные характеристики полимерного продукт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перечисленных особенностей реакции нуклеофильного замещения нашей задачей было выявить оптимальные условия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реубуемые </w:t>
      </w:r>
      <w:r>
        <w:rPr>
          <w:rFonts w:cs="Times New Roman" w:ascii="Times New Roman" w:hAnsi="Times New Roman"/>
          <w:sz w:val="24"/>
          <w:szCs w:val="24"/>
        </w:rPr>
        <w:t xml:space="preserve">для химической модификации антимикробного препарата сульфаметоксазола с пектинполиальдегидами (ППА), синтезированными по реакции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>Малапрада с помощью периодата натрия (максимальная степень окисления пектина составило 40 моль%)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лекарственного препарата с производными пектина проводили при различном значении рН, τ=1-10 ч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=15-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молярном соотношении ППА:сульфаметоксазол=1:1-2,5. </w:t>
      </w:r>
    </w:p>
    <w:p>
      <w:pPr>
        <w:pStyle w:val="Style15"/>
        <w:spacing w:before="0" w:after="0"/>
        <w:ind w:right="-142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исследований установлено, что наибольшая степень превращения альдегидных групп в азометиновые связи происходит при значении рН 8,5-9 (степень замещения продуктов равна 25 моль%). В щелочной (10-10,5) или кислой среде (5-6,5) конверсия альдегидных уменьшается от 25 моль% до 20-5,5 моль%. По содержанию азота и лекарственного препарата в составе полисахарида удалось рассчитать, что на каждое элементарное звено окисленного пектина приходиться практически одна молекула сульфаметоксазола. Увеличение молярного соотношения сульфаметоксазола в реакционной среде с 1,5 до 2,5 моль незначительно влияет на степень замещения конечных продуктов. Полное замещения альдегидных групп ППА сульфаметоксазолом происходило в течение 1-1,5 ч, далее наблюдалось снижение выхода продукта за счет деструкции цепи полисахарид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Образование азометиновых связей в результате взаимодействия сульфаметоксазола с окисленным пектином, обосновано проведением гидролиза продуктов реакции в кислой среде. При кислотном гидролизе сульфаметоксазол-пектина соотвественно наблюдалось  постепенное отщепление молекул лекарственного препарата от полимерной цепи ППА. При этом степень гидролиза сульфаметоксазол-пектина при значении рН 2,0-3,0 за 48 ч составляло 65,7%, тогда как при рН 5,5-6,0 всего 49,2%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Литератур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</w:t>
        <w:tab/>
        <w:t>Akhmedov O.R. Synthesis and study of antimicrobial action of guanidine derivatives of pectin and carboxymethyl cellulose // Chemistry for Sustainable Development. 201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№.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z-Cyrl-UZ"/>
        </w:rPr>
        <w:t>. 341-345.</w:t>
      </w:r>
    </w:p>
    <w:p>
      <w:pPr>
        <w:pStyle w:val="Style16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2. </w:t>
        <w:tab/>
        <w:t>Nonsuw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Matsugami A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Hayashi 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ling the degradation of an oxidized dextran-based hydrogel independent of the mechanical properties //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Carbohydrate Polym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2019 Vo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204,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lang w:val="uz-Cyrl-UZ"/>
        </w:rPr>
        <w:t>131-14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рекова 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1:00Z</dcterms:created>
  <dc:creator>lenovo</dc:creator>
  <dc:description/>
  <cp:keywords/>
  <dc:language>en-US</dc:language>
  <cp:lastModifiedBy>lenovo</cp:lastModifiedBy>
  <dcterms:modified xsi:type="dcterms:W3CDTF">2020-02-24T14:12:00Z</dcterms:modified>
  <cp:revision>1</cp:revision>
  <dc:subject/>
  <dc:title/>
</cp:coreProperties>
</file>