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свойства триблоксополимеров полиимид-полиалкиленоксид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дова К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олдатова А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1 курс магистратуры</w:t>
      </w:r>
    </w:p>
    <w:p>
      <w:pPr>
        <w:pStyle w:val="Normal"/>
        <w:pBdr/>
        <w:shd w:fill="FFFFFF" w:val="clear"/>
        <w:tabs>
          <w:tab w:val="clear" w:pos="720"/>
          <w:tab w:val="center" w:pos="459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ab/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тонких химических технологий им. М.В.Ломонос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ПМ РАН им. Н.С. Ениколопова, 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a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005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представляют большой интерес полимерные системы способные к микрофазовому разделению благодаря возможности их дальнейшего использования для получения микропористых материалов, а также в области мембранных технологий. Поэтому разработка методов синтеза подобных сополимеров является актуальной задачей полимерной хим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лось синтезировать ряд триблоксополимеров, содержащих центральный полиимидный (ПИ) и два боковых полиалкиленоксидных блока (ПАО) – ПАО–ПИ–ПАО. Для получения ПИ блока проводили поликонденсацию (ПК) диамина и дангидрида, которые вводили в таком соотношении, чтобы синтезированный ПИ блок представлял собой олигомер с концевыми ангидридными группами. Для получения триблока осуществляли прививку на ПИ блок полиалкиленоксидного моноамина (Джеффамин 2070) (рис.1).  Джеффамин 2070 представляет собой блоксополимер полэтиленоксида и полипропиленоксида с концевой амино-группой. Для синтеза ПАО–ПИ–ПАО был выбран метод высокотемпературной каталитической ПК в расплаве бензойной кислоты (БК). БК является не только растворителем, но и катализатором стадии ацилирования и имидизации. Этот метод подходит для синтеза ПИ из высокоосновных диаминов и низкореакционных мономеров [1]. Для формирования ПИ блока были выбраны мономеры с «жесткой» структурой: диангидрид 3,3’,4,4’-бензофенонтетракарбоновой кислоты (БЗФ) и кардовый дианилинфлуорен (АФЛ). На первой стадии проводили их поликонденсацию. На второй стадии в реакционный раствор олигоиимида вводили Джеффамин 2070 в виде раствора в ТГФ.  Синтез сополимеров вели при 140°С с продувкой аргона, при концентрации мономеров равной 20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м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562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2" t="37154" r="14575" b="3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1. Схема синтеза триблоксполимера ПАО-ПИ-ПАО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лучения сополиимида (СПИ) с разной длиной полиимидного блока проводили синтез при разном мольном соотношении мономеров БЗФ/АФЛ: 4/3, 6/5, 20/19. Структуру синтезированных продуктов подтверждали методами ИК 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МР-спектроскопии. Также продукты ПК исследовали методами ГПХ, ДСК и ТГА.  Было продемонстрировано, что с изменением соотношения БЗФ/АФЛ меняется молекулярная масса конечных продуктов и их свойст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грант № 19-03-00820) и Министерства науки и высшего образования Российской Федерации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uznetsov A.A. One-Pot Polyimide Synthesis in Carboxylic Acid Medium // High Performance Polymer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0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445-4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005bk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0:00Z</dcterms:created>
  <dc:creator>User</dc:creator>
  <dc:description/>
  <cp:keywords/>
  <dc:language>en-US</dc:language>
  <cp:lastModifiedBy>Пользователь Windows</cp:lastModifiedBy>
  <dcterms:modified xsi:type="dcterms:W3CDTF">2020-02-20T12:45:00Z</dcterms:modified>
  <cp:revision>6</cp:revision>
  <dc:subject/>
  <dc:title/>
</cp:coreProperties>
</file>