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резиновых смесей, содержащих бутадиеновый каучук с различными макромолекулярными характеристикам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вдокимова Т.Н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ИРЭА – Российский технологический университет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ко-технологический институт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физики и химии материалов имени Догадкина Б.А. Москва, Росс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t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ны на основе смесей полиизопреновых и полибутадиеновых каучуков находят широкое применение при изготовлении резинотехнических изделий различного назначения. Использование смесей этих каучуков обеспечивает резинам высокие динамические характеристики и морозостойкость. В отечественной практике в таких резиновых смесях использовался бутадиеновый каучук общего назначения (СКД) производства Ефремовского завода синтетического каучука, однако производство этого каучука в настоящее прекращено. Известно, что физико-механические характеристики резин на основ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КД и их морозостойкость могут существенно зависеть от молекулярной структуры каучука, которая определяется типом используемого при синтезе катализатора и условиями проведения процесса полимеризации, которые отличаются у разных производителей синтетического каучука [1-2]. В связи с этим актуальной задачей является исследование возможностей применения СКД других производителей для серийного производства резинотехнических издел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о исследование вулканизационных характеристик резин на основе полиизопреновых каучуков и СКД различных отечественных производителей, а также физико-механических характеристик и морозостойкости вулканизатов. В результате работы выбраны каучуки, обеспечивающие наилучший комплекс эксплуатационных свойств резин, которые могут быть использованы для серийного производства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лезнёв В. Н., Шершнёв В. А. Химия и физика полимеров // М.: Колос, 2007, 2-ое издание, перераб. и доп., 367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хиянов Н., Темникова Е.В. Температура стеклования и структура аморфно- кристаллических  бутадиеновых каучуков // Каучук и резина, 2012, №2, С.2-8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2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01:00Z</dcterms:created>
  <dc:creator>Тома</dc:creator>
  <dc:description/>
  <dc:language>en-US</dc:language>
  <cp:lastModifiedBy>User</cp:lastModifiedBy>
  <dcterms:modified xsi:type="dcterms:W3CDTF">2020-02-22T14:01:00Z</dcterms:modified>
  <cp:revision>2</cp:revision>
  <dc:subject/>
  <dc:title/>
</cp:coreProperties>
</file>