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применения бифункциональных инициаторов в контролируемой полимеризации метилметакрилата по механизму Metal – Free ATRP</w:t>
      </w:r>
    </w:p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нязева Н.А., Грушин П.Н.</w:t>
      </w:r>
    </w:p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. Н.И. Лобачевского, Нижний Новгород, Россия</w:t>
      </w:r>
    </w:p>
    <w:p>
      <w:pPr>
        <w:pStyle w:val="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nyasev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12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1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м направлением современной синтетической химии высокомолекулярных соединений является разработка методов контролируемого синтеза полимеров, позволяющих получать образцы с заданными топологией и значениями молекулярных масс, а также узким молекулярно-массовым распределением. Среди методов контролируемой радикальной полимеризации особый интерес представляет фотоконтролируемая полимеризация с переносом атома (Metal – Free ATRP), подразумевающая проведение процесса в присутствии органических катализаторов, которые не содержат в своем составе металлов. Большинство опубликованных к настоящему времени работ в данной области посвящено получению полимеров с относительно невысокими (порядка 10 кДа) значениями молекулярной массы, характеризующимися посредственными механическими свойствами. </w:t>
      </w:r>
    </w:p>
    <w:p>
      <w:pPr>
        <w:pStyle w:val="1"/>
        <w:shd w:fill="FFFFFF"/>
        <w:bidi w:val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С целью увеличения молекулярной массы получаемых полимеров и улучшения их механических свойств в данной работе была исследована возможность проведения полимеризации под действием этилен-бис(2-бромоизобутирата) (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  <w:lang w:val="en-US"/>
        </w:rPr>
        <w:t>F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BiB</w:t>
      </w:r>
      <w:r>
        <w:rPr>
          <w:rFonts w:ascii="Times New Roman" w:hAnsi="Times New Roman"/>
          <w:sz w:val="24"/>
          <w:szCs w:val="24"/>
        </w:rPr>
        <w:t xml:space="preserve">) – бифункционального инициатора, содержащего два активных центра. В качестве катализатора полимеризации был выбран </w:t>
      </w:r>
      <w:r>
        <w:rPr>
          <w:rFonts w:cs="Times New Roman" w:ascii="Times New Roman" w:hAnsi="Times New Roman"/>
          <w:color w:val="000000"/>
          <w:sz w:val="24"/>
          <w:szCs w:val="24"/>
        </w:rPr>
        <w:t>10-фенилфенотиазин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оявляющий высокую эффективность при полимеризации метилметакрилата в условиях Metal – Free ATRP. </w:t>
      </w:r>
      <w:r>
        <w:rPr>
          <w:rFonts w:ascii="Times New Roman" w:hAnsi="Times New Roman"/>
          <w:sz w:val="24"/>
          <w:szCs w:val="24"/>
        </w:rPr>
        <w:t xml:space="preserve">Процесс проводили в дегазированных ампулах в сред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– диметилформамида при комнатной температуре в течение 3 – 12 часов с использованием источника облучения с длиной волны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/>
          <w:sz w:val="24"/>
          <w:szCs w:val="24"/>
        </w:rPr>
        <w:t xml:space="preserve"> 360 нм. </w:t>
      </w:r>
    </w:p>
    <w:p>
      <w:pPr>
        <w:pStyle w:val="1"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9628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о, что использование бифункционального инициатора позволяет получать в контролируемом режиме полимеры со значением молекулярной массы до 160 кДа. При этом полимеры характеризуются относительно небольшими коэффициентами полидисперсности. Протекание полимеризации сопровождается равномерным увеличением молекулярной массы полимера с ростом конверсии. </w:t>
      </w:r>
      <w:r>
        <w:rPr>
          <w:rFonts w:ascii="Times New Roman" w:hAnsi="Times New Roman"/>
          <w:sz w:val="24"/>
          <w:szCs w:val="24"/>
        </w:rPr>
        <w:t>Наблюдается хорошее соответствие  молекулярных масс образцов теоретически рассчитанным значениям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, что говорит об эффективном инициировании. Кривые молекулярно-массового распределения, зафиксированные методом гель-проникающей хроматографии, имеют унимодальный характер и смещаются в высокомолекулярную область с возрастанием степени превращения мономера. Реализация меха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al – Free ATRP подтверждается наличием на концах «спящих» полимерных цепей атомов галогена, зафиксированных методом времяпролетной МАЛДИ масс-спектрометрии. </w:t>
      </w:r>
    </w:p>
    <w:p>
      <w:pPr>
        <w:pStyle w:val="1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казано, что наиболее предпочтительным является использование бромосодержащих инициат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 xml:space="preserve">этил-2-бромоизобутирата и этил-2-бромофенилацетата в качестве инициаторов также позволяет осуществить контроль над процессом. Применение четыреххлористого углерода приводит к снижению эффективности инициирования, что обуславливает несоответствие теоретически полученных и практически рассчитанных молекулярных масс получаемых образцов. 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Работа выполнена при поддержке РНФ (проект 18-73-10092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Heading4Char">
    <w:name w:val="Heading 4 Char"/>
    <w:basedOn w:val="DefaultParagraphFont"/>
    <w:qFormat/>
    <w:rPr>
      <w:rFonts w:cs="Times New Roman"/>
      <w:b/>
      <w:sz w:val="28"/>
      <w:szCs w:val="24"/>
    </w:rPr>
  </w:style>
  <w:style w:type="character" w:styleId="Heading5Char">
    <w:name w:val="Heading 5 Char"/>
    <w:basedOn w:val="DefaultParagraphFont"/>
    <w:qFormat/>
    <w:rPr>
      <w:rFonts w:cs="Times New Roman"/>
      <w:b/>
      <w:i/>
      <w:sz w:val="26"/>
      <w:szCs w:val="24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7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0:00Z</dcterms:created>
  <dc:creator/>
  <dc:description/>
  <dc:language>en-US</dc:language>
  <cp:lastModifiedBy/>
  <dcterms:modified xsi:type="dcterms:W3CDTF">2020-02-26T17:30:00Z</dcterms:modified>
  <cp:revision>2</cp:revision>
  <dc:subject/>
  <dc:title>Исследование контролируемой полимеризации метилметакрилата в присутствии фенилфенотиазина по механизму Metal – Free AT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</vt:lpwstr>
  </property>
</Properties>
</file>