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ообразование низко- и высокометоксилированных пектинов с биологически активными аминобензойными кислот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кульская Анастасия Андр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4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шкирский государственный университет, инженерный факультет, Уф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>:</w:t>
      </w:r>
      <w:r>
        <w:rPr>
          <w:i/>
          <w:lang w:val="en-US"/>
        </w:rPr>
        <w:t>asyavakulskay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ктины как большинство полисахаридов являются гетерогенными по структуре, молекулярной массе и физико-химическим свойствам.</w:t>
      </w:r>
      <w:r>
        <w:rPr/>
        <w:t xml:space="preserve"> </w:t>
      </w:r>
      <w:r>
        <w:rPr>
          <w:rFonts w:eastAsia="Calibri"/>
          <w:lang w:eastAsia="en-US"/>
        </w:rPr>
        <w:t xml:space="preserve">В зависимости от относительного количества карбоксильных групп в остатках галактоуроновой кислоты, этерифицированных метиловым спиртом, различают высокометоксилированные и низкометоксилированные пектины. Данные структурные особенности молекул полисахарида создают разнообразие физико-химических параметров пектина, что отражается на их биологических и фармакологических свойствах. Известно, что высокомолекулярная природа, растворимость в воде, многогранная биологическая активность данного полисахарида позволяет получать новые препараты, обладающие не только специфическим биологическим действием введенной группы, но еще и иммуномодулирующими и мембранотропными свойствами [1, 2]. </w:t>
      </w:r>
      <w:r>
        <w:rPr/>
        <w:t xml:space="preserve">В связи с этим перспективно исследовать влияние степени метоксилирования пектина на особенности его взаимодействия с лекарственными субстанциями.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Целью настоящей работы являлось</w:t>
      </w:r>
      <w:r>
        <w:rPr/>
        <w:t xml:space="preserve"> исследование комплексообразования высоко-(ВП) и низкоэтерифицированных пектинов (НП) с аминобензойными  (5-аминосалициловой, антраниловой) кислотами (АБК), обладающими фармакологической активностью. Взаимодействие образцов яблочного пектина, имеющих различную степень метоксилирования (10, 34, 66%), с АБК изучено спектральными методами. </w:t>
      </w:r>
      <w:r>
        <w:rPr>
          <w:szCs w:val="28"/>
        </w:rPr>
        <w:t xml:space="preserve">Добавление водных растворов НП и/или ВП к растворам АБК сопровождается гипсохромным сдвигом и гиперхромным эффектом, что свидетельствует об образовании комплексных соединений. </w:t>
      </w:r>
      <w:r>
        <w:rPr/>
        <w:t xml:space="preserve">Методами изомолярных серий и мольных отношений установлен состав комплексов НП:АБК=1:1 и ВП:АБК=1:1. Определены ряды устойчивости систем: П-10-АБК &gt; П-34-АБК &gt; П-66-АБК. Видно, что </w:t>
      </w:r>
      <w:r>
        <w:rPr>
          <w:rFonts w:eastAsia="Calibri"/>
          <w:lang w:eastAsia="en-US"/>
        </w:rPr>
        <w:t>понижение степени метоксилирования пектина способствует повышению устойчивости комплексов 1.5 - 2 раза в зависимости от количества карбоксильных групп в полисахаридной матрице.</w:t>
      </w:r>
      <w:r>
        <w:rPr/>
        <w:t xml:space="preserve"> Рассчитаны стандартные термодинамические характеристики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Hº;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Gº;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Sº)</w:t>
      </w:r>
      <w:r>
        <w:rPr/>
        <w:t xml:space="preserve"> процесса комплексообразования. </w:t>
      </w:r>
      <w:r>
        <w:rPr>
          <w:bCs/>
          <w:iCs/>
          <w:color w:val="000000"/>
        </w:rPr>
        <w:t>Обнаружено, что при взаимодействии низко- и/или высокометоксилированных пектинов с замещенными аминобензойными кислотами образуются энтальпийно - энтропийно стабилизированные комплексные соединения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 Структуру комплексов подтверждали</w:t>
      </w:r>
      <w:r>
        <w:rPr/>
        <w:t xml:space="preserve"> методами ЯМР </w:t>
      </w:r>
      <w:r>
        <w:rPr>
          <w:vertAlign w:val="superscript"/>
        </w:rPr>
        <w:t>13</w:t>
      </w:r>
      <w:r>
        <w:rPr/>
        <w:t xml:space="preserve">С, </w:t>
      </w:r>
      <w:r>
        <w:rPr>
          <w:vertAlign w:val="superscript"/>
        </w:rPr>
        <w:t>1</w:t>
      </w:r>
      <w:r>
        <w:rPr/>
        <w:t>Н и ИК-спектроскопии. Выявлено, что полимерные лиганды взаимодействуют с фармакофорами по кислородсодержащим функциональным группам основной цепи полисахарида и амино- или гидрокси-функциям лекарственных субста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</w:t>
      </w:r>
    </w:p>
    <w:p>
      <w:pPr>
        <w:pStyle w:val="Normal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80"/>
        <w:jc w:val="both"/>
        <w:rPr/>
      </w:pPr>
      <w:r>
        <w:rPr>
          <w:bCs/>
          <w:iCs/>
        </w:rPr>
        <w:t>1.</w:t>
      </w:r>
      <w:r>
        <w:rPr>
          <w:i/>
        </w:rPr>
        <w:t xml:space="preserve"> </w:t>
      </w:r>
      <w:r>
        <w:rPr/>
        <w:t>Куковинец О.С., Мударисова Р.Х., Володина В.П., Тарасова А.В., Мокина А. З., Абдуллин М. И. Комплексообразование яблочного пектина с некоторыми азот- и кислородсодержащими органическими фармакофорами // Химия природных соединений. 2014. № 1. С. 48-51.</w:t>
      </w:r>
    </w:p>
    <w:p>
      <w:pPr>
        <w:pStyle w:val="Normal"/>
        <w:ind w:firstLine="680"/>
        <w:jc w:val="both"/>
        <w:rPr/>
      </w:pPr>
      <w:r>
        <w:rPr>
          <w:bCs/>
          <w:iCs/>
          <w:lang w:val="en-US"/>
        </w:rPr>
        <w:t>2. E. Calce., E. Mignogna., V. Bugatti., M. Galdiero., V. Vittoria., S. DeLuca. Pectin</w:t>
      </w:r>
      <w:r>
        <w:rPr>
          <w:bCs/>
          <w:lang w:val="en-US"/>
        </w:rPr>
        <w:t xml:space="preserve"> functionalized with natural fatty acids as </w:t>
      </w:r>
      <w:r>
        <w:rPr>
          <w:bCs/>
          <w:iCs/>
          <w:lang w:val="en-US"/>
        </w:rPr>
        <w:t>antimicrobial</w:t>
      </w:r>
      <w:r>
        <w:rPr>
          <w:bCs/>
          <w:lang w:val="en-US"/>
        </w:rPr>
        <w:t xml:space="preserve"> agent </w:t>
      </w:r>
      <w:r>
        <w:rPr>
          <w:lang w:val="en-US"/>
        </w:rPr>
        <w:t>// International Journal of Biological Macromolecules. 2014, V. 68. p. 28-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2:00Z</dcterms:created>
  <dc:creator>Алина</dc:creator>
  <dc:description/>
  <cp:keywords/>
  <dc:language>en-US</dc:language>
  <cp:lastModifiedBy>1</cp:lastModifiedBy>
  <dcterms:modified xsi:type="dcterms:W3CDTF">2020-02-20T06:04:00Z</dcterms:modified>
  <cp:revision>37</cp:revision>
  <dc:subject/>
  <dc:title/>
</cp:coreProperties>
</file>