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исследование сополиме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-винилимидазола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винилкапролакт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жейкина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Барабанова А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2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Московский институт радиотехники электроники и автоматики – Российский технологический университет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 тонких химических технологий им.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Институт элементоорганических соединений им. Несмеяно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fr-FR"/>
        </w:rPr>
        <w:t>alecik@list.ru</w:t>
      </w:r>
    </w:p>
    <w:p>
      <w:pPr>
        <w:pStyle w:val="HTML1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тализаторы на основе синтетических </w:t>
      </w:r>
      <w:r>
        <w:rPr>
          <w:rFonts w:cs="Times New Roman" w:ascii="Times New Roman" w:hAnsi="Times New Roman"/>
          <w:sz w:val="24"/>
          <w:szCs w:val="24"/>
        </w:rPr>
        <w:t>белковоподобны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(БП) сополимер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отличие от биокатализаторов</w:t>
      </w:r>
      <w:r>
        <w:rPr>
          <w:rFonts w:cs="Times New Roman" w:ascii="Times New Roman" w:hAnsi="Times New Roman"/>
          <w:sz w:val="24"/>
          <w:szCs w:val="24"/>
        </w:rPr>
        <w:t xml:space="preserve"> сохраняют активность в жестких условиях органического синтеза (р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утствие органических растворителей, широкий интервал температур), и не теряют ее при рециклизации, что делает БП сополимеры весьма перспективными катализаторами, а их синтез - актуальной задачей </w:t>
      </w:r>
      <w:r>
        <w:rPr>
          <w:rFonts w:cs="Times New Roman" w:ascii="Times New Roman" w:hAnsi="Times New Roman"/>
          <w:sz w:val="24"/>
          <w:szCs w:val="24"/>
          <w:lang w:val="ru-RU"/>
        </w:rPr>
        <w:t>[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нее было показано, что сополиме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винилимидазола (В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винилкапролактама (ВКЛ), выделенные высокотемпературным фракционированием продуктов </w:t>
      </w:r>
      <w:r>
        <w:rPr>
          <w:rFonts w:cs="Times New Roman" w:ascii="Times New Roman" w:hAnsi="Times New Roman"/>
          <w:b/>
          <w:i/>
          <w:sz w:val="24"/>
          <w:szCs w:val="24"/>
        </w:rPr>
        <w:t>растворной</w:t>
      </w:r>
      <w:r>
        <w:rPr>
          <w:rFonts w:cs="Times New Roman" w:ascii="Times New Roman" w:hAnsi="Times New Roman"/>
          <w:sz w:val="24"/>
          <w:szCs w:val="24"/>
        </w:rPr>
        <w:t xml:space="preserve"> свободнорадикальной полимеризации, являются эффективными катализаторами различных химических реакций и демонстрируют белковоподобное поведение: при нагревании в водной среде сополимер, содержащий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мол. % звеньев ВИ, претерпевает конформационный переход «клубок-глобул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м недостатком этого способа получения БП </w:t>
      </w:r>
      <w:r>
        <w:rPr>
          <w:rFonts w:cs="Times New Roman" w:ascii="Times New Roman" w:hAnsi="Times New Roman"/>
          <w:sz w:val="24"/>
          <w:szCs w:val="24"/>
        </w:rPr>
        <w:t>сополимер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вляется сложное выдел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низкий</w:t>
      </w:r>
      <w:r>
        <w:rPr>
          <w:rFonts w:cs="Times New Roman" w:ascii="Times New Roman" w:hAnsi="Times New Roman"/>
          <w:sz w:val="24"/>
          <w:szCs w:val="24"/>
        </w:rPr>
        <w:t xml:space="preserve"> выход (~30 %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левого продук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работе впервые синтезированы сополимеры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ВИ и ВК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массе </w:t>
      </w:r>
      <w:r>
        <w:rPr>
          <w:rFonts w:cs="Times New Roman" w:ascii="Times New Roman" w:hAnsi="Times New Roman"/>
          <w:color w:val="000000"/>
          <w:sz w:val="24"/>
          <w:szCs w:val="24"/>
        </w:rPr>
        <w:t>(без дополнительного фракционирования) с различным составом и молекулярно-массовыми (ММ) характеристиками.</w:t>
      </w:r>
    </w:p>
    <w:p>
      <w:pPr>
        <w:pStyle w:val="Normal"/>
        <w:spacing w:lineRule="auto" w:line="240" w:before="0" w:after="0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object w:dxaOrig="8460" w:dyaOrig="4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25pt;height:73.9pt" filled="f" o:ole="">
            <v:imagedata r:id="rId3" o:title=""/>
          </v:shape>
          <o:OLEObject Type="Embed" ProgID="" ShapeID="ole_rId2" DrawAspect="Content" ObjectID="_136503636" r:id="rId2"/>
        </w:objec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ис. 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уктурная формула сополимера ВКЛ и ВИ</w:t>
      </w:r>
    </w:p>
    <w:p>
      <w:pPr>
        <w:pStyle w:val="Normal"/>
        <w:spacing w:lineRule="auto" w:line="240" w:before="0" w:after="0"/>
        <w:ind w:firstLine="39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полимеров, полученных при низкой конверсии сомономеров (&lt;10%), определены константы сополимериза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вк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.19 ± 0.0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ви </w:t>
      </w:r>
      <w:r>
        <w:rPr>
          <w:rFonts w:cs="Times New Roman" w:ascii="Times New Roman" w:hAnsi="Times New Roman"/>
          <w:color w:val="000000"/>
          <w:sz w:val="24"/>
          <w:szCs w:val="24"/>
        </w:rPr>
        <w:t>= 4.67 ± 1.11) и рассчитаны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роятности образования диад звеньев ВКЛ и ВИ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ВК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ВК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0.28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ВК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В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0.52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В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В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0.20). Теоретические данные о микроструктуре сополимеров подтверждаются результатами спектроскопии ЯМР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поведения сополимеров ВИ и ВКЛ различного состава с разными ММ характеристиками с помощью ДСР показало, что сополимер, содержащий 60 мол. % ВИ, в водной среде при нагревании ведет себя как БП сополимер. Глобулярная структура агрегатов доказана методом ПЭ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о каталитическое действие сополимеров ВКЛ и ВИ в реакции [3+2] циклоприсоединения. Найден оптимальный состав сополимера, который обеспечивает максимальный выход реакции (99%) при повторном использовании в течение не менее 5 циклов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Okhapkin I.M., Makhaeva E.E., Khokhlov A.R. Water Solutions of Amphiphilic Polymers: Nanostructure Formation and Possibilities for Catalysis // AdvPolym Sci. 2006, № 195. p. 177–2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zinsk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en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lak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rskay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bushk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lim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hokhlov A.R.: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Synthesis and Studies of N-Vinylcaprolactam / N-Vinylimidazole Copolymers that Exhibit the «Proteinlike» Behavior in Aqueous Medi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/ Macromolecules. 2003, № 36. p. 7308–7323.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E87F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 литературы1"/>
    <w:basedOn w:val="Normal"/>
    <w:qFormat/>
    <w:pPr>
      <w:spacing w:lineRule="auto" w:line="240" w:before="0" w:after="0"/>
      <w:ind w:left="504" w:right="-30" w:hanging="50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53:00Z</dcterms:created>
  <dc:creator>Алеся</dc:creator>
  <dc:description/>
  <cp:keywords/>
  <dc:language>en-US</dc:language>
  <cp:lastModifiedBy>Алеся</cp:lastModifiedBy>
  <dcterms:modified xsi:type="dcterms:W3CDTF">2020-03-01T11:08:00Z</dcterms:modified>
  <cp:revision>12</cp:revision>
  <dc:subject/>
  <dc:title/>
</cp:coreProperties>
</file>