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обенности процессов фрагментации и репликации частиц при кратковременной 1,4-транс-полимеризации изопрена на гетерогенном титан-магниевом катализаторе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тяжкин Д.В., Плотникова Н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ладший научный сотрудник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фимский институт химии - обособленное структурное подразделение Федерального государственного бюджетного научного учреждения Уфимского Федерального исследовательского центра Российской академии наук, Уф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tyazhkin.dv@yandex.ru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анс-1,4-полимеризация изопрена под действием гетерогенного титан-магниевого катализатора сопровождается процессами репликации и фрагментации </w:t>
      </w:r>
      <w:r>
        <w:rPr>
          <w:rFonts w:eastAsia="Times New Roman" w:cs="Times New Roman" w:ascii="Times New Roman" w:hAnsi="Times New Roman"/>
          <w:sz w:val="24"/>
          <w:szCs w:val="24"/>
        </w:rPr>
        <w:t>полимерных част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данные процессы оказывают влияние на молекулярно-массовые характеристики получаемых полимеров и дисперсные характеристики полимерных гранул [1-5]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е процессов репликации и фрагментации полимерных частиц на самых ранних стадиях 1,4-транс полимеризации изопрена показало, что через 0.1 с полимеризации возникают две фракции полимерных гранул, содержащие значительно фрагментированные частицы катализатора и различающиеся по размерам частиц. Показано, что фрагментация всей полимерной гранулы ведет к снижению средних молекулярных масс полимера, а фрагментация частиц катализатора внутри – к их увеличению, при этом, внутренняя фрагментация подразумевает, что фрагментируются только частицы катализатора без фрагментации гранул, а внешняя затрагивает также и фрагментацию частиц катализатора внутри гранул. Чередование фрагментаций объясняется колебаниями концентрации активных центров и, соответственно, числом растущих цепей, и диффузионными затруднениями в стадии роста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течение первых 0.7 с полимеризации изменения в дисперсном составе суспензий полимера связаны с внутренней и внешней фрагментацией, в то время как репликация носит локальный характер. При этом более масштабная репликация начинается вследствие чередования внутренней и внешней фрагментации, что приводит к возникновению полимерных гранул, принимающих участие в репликации до глубокой конверсии. Показано, что размер полимерных гранул через 1 ч после начала полимеризации превышает размер исходных частиц катализатора в 5 раз, что также свидетельствует об усилении процесса репликации с течением времени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ные исследования позволяют найти пути разработки более эффективных методов получения 1,4-транс-полиизопрена и других 1,4-транс-полидиенов за счет целенаправленного воздействия на дисперсно-морфологическую структуру частиц катализатор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Букатов Г.Д., Сергеев С.А., Захаров В.А., Потапов А.Г. Нанесенные титанмагниевые катализаторы полимеризации пропилена // Кинетика и катализ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00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49. c. 82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– 8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Boor J. Ziegler-Natta Catalysts and Polymerization. New York: Academic Press, 1979. p. 576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Zheng X., Pimplapure M.S., Weickert G., Loos J. Influence of Copolymerization on Fragmentation Behavior Using Ziegler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val="en-US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tta Catalysts // Macromol. RapidComm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200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2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5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 Мкртчян С.А., Уваров Б.А., Цветкова В.И., Товмасян Ю.М., Чистяков С.О., Рачинский Г.Ф., Дьячковский Ф.С. Закономерности формирования и роста частиц полипропилена и полиэтилена при полимеризации олефинов на нанесенных катализаторах // Высокомолек. Сое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. 1986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. 28. c. 2108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5. Han J.J., Yoon W.J., Lee H.W., Choi K.Y. Rate and molecular weight distribution modeling of syndiospecific styrene polymerization over silica-supported metallocene catalyst // Polymer. 2008. V. 49. p. 4141 – 4149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19:00Z</dcterms:created>
  <dc:creator>260</dc:creator>
  <dc:description/>
  <dc:language>en-US</dc:language>
  <cp:lastModifiedBy>St</cp:lastModifiedBy>
  <cp:lastPrinted>2020-02-19T09:49:00Z</cp:lastPrinted>
  <dcterms:modified xsi:type="dcterms:W3CDTF">2020-02-19T04:20:00Z</dcterms:modified>
  <cp:revision>3</cp:revision>
  <dc:subject/>
  <dc:title/>
</cp:coreProperties>
</file>