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</w:rPr>
      </w:pPr>
      <w:r>
        <w:rPr>
          <w:sz w:val="24"/>
        </w:rPr>
        <w:t>Взаимодействие рН-чувствительных липосом на основе производных литохолевой кислоты с противоположно заряженными полиэлектролитам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Попов А.С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Студент, 6 курс специал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МГУ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tosh.popov@yandex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/>
          <w:lang w:val="en-US"/>
        </w:rPr>
        <w:t xml:space="preserve"> </w:t>
      </w:r>
      <w:r>
        <w:rPr/>
        <w:t>Создание систем адресной доставки лекарственных средств в организм является актуальной задачей современной науки. Последние достижения в этой области связаны с созданием стимул-чувствительных липосомальных систем, способных высвобождать загруженные в них препараты при изменении внешних факторов, таких как рН, температура и др. Липосомальные конструкции, реагирующие на изменение рН внешней среды имеют большой потенциал, однако механизм работы некоторых из них еще не до конца изучен.</w:t>
      </w:r>
      <w:r>
        <w:rPr>
          <w:rStyle w:val="Tlidtranslation"/>
        </w:rPr>
        <w:t xml:space="preserve"> Актуальной задачей также остается получение контейнеров, способных быстро высвобождать большую часть инкапсулированного вещества за короткое время.</w:t>
      </w:r>
    </w:p>
    <w:p>
      <w:pPr>
        <w:pStyle w:val="Style16"/>
        <w:numPr>
          <w:ilvl w:val="0"/>
          <w:numId w:val="0"/>
        </w:numPr>
        <w:ind w:left="0" w:firstLine="680"/>
        <w:jc w:val="both"/>
        <w:outlineLvl w:val="2"/>
        <w:rPr/>
      </w:pPr>
      <w:r>
        <w:rPr/>
        <w:t>Мы предлагаем новый подход к получению рН-чувствительных липосом посредством включения в мембрану специфического амфифильного переключателя - производного желчной (литохолевой) кислоты (ЛК) с анионными и катионными группами, присоединенными к противоположным концам стероидного ядра. В данной работе ЛК встраивали в мембрану электронейтральных липосом из фосфатидилхолина (ФХ). Массовая доля ЛК в мембране составляла 2-3%. Заряд липосом оценивали, измеряя электрофоретическую подвижность (ЭФП) частиц при разных значениях рН, используя соответствующие буферные растворы. В кислой среде липосомы несут положительный заряд, что вызвано протонированием триазольной либо аминогруппы ЛК, а в щелочной – отрицательный, из-за диссоциации карбоксильной. Описанные выше амфифильные переключатели изменяют ориентацию в липосомальной мембране, реагируя на изменение кислотности</w:t>
      </w:r>
      <w:r>
        <w:rPr>
          <w:rStyle w:val="Tlidtranslation"/>
        </w:rPr>
        <w:t>/основности</w:t>
      </w:r>
      <w:r>
        <w:rPr/>
        <w:t xml:space="preserve"> внешней среды. Это приводит к </w:t>
      </w:r>
      <w:r>
        <w:rPr>
          <w:rStyle w:val="Tlidtranslation"/>
        </w:rPr>
        <w:t>разупорядочению бислоя и быстрому высвобождению инкапсулированного препарата</w:t>
      </w:r>
      <w:r>
        <w:rPr/>
        <w:t xml:space="preserve"> во внешнюю среду. При физиологических значениях рН (рН 7,0-7,5) липосомальные контейнеры, содержащие ЛК переключатель, сохраняют свою целостность. ФХ-ЛК липосомы демонстрируют низкую цитотоксичность, сопоставимую с токсичностью </w:t>
      </w:r>
      <w:r>
        <w:rPr>
          <w:rStyle w:val="Tlidtranslation"/>
        </w:rPr>
        <w:t xml:space="preserve">обычных ФХ липосом. При этом </w:t>
      </w:r>
      <w:r>
        <w:rPr/>
        <w:t xml:space="preserve">ФХ-ЛК </w:t>
      </w:r>
      <w:r>
        <w:rPr>
          <w:rStyle w:val="Tlidtranslation"/>
        </w:rPr>
        <w:t xml:space="preserve">липосомы, загруженные противоопухолевым препаратом доксорубицином, проявляют активность в отношении клеток с множественной лекарственной устойчивостью. </w:t>
      </w:r>
      <w:r>
        <w:rPr/>
        <w:t xml:space="preserve">Для того, чтобы установить, каким образом молекулы переключателя распределены между внутренним и внешним монослоями липидной мембраны, были сформированы комплексы липосом с противоположно заряженными полиэлектролитами. Их состав был оценен методами динамического светорассеяния и лазерного микроэлектрофорез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Tlidtranslation"/>
        </w:rPr>
        <w:t>Быстродействующие и обладающие низкой цитотоксичностью ФХ-КЛ липосомы могут быть использованы в качестве одного из компонентов «умных» контейнеров для адресной доставки противоопухолевых лекарственных препаратов.</w:t>
      </w:r>
    </w:p>
    <w:p>
      <w:pPr>
        <w:pStyle w:val="Style16"/>
        <w:numPr>
          <w:ilvl w:val="0"/>
          <w:numId w:val="0"/>
        </w:numPr>
        <w:ind w:left="0" w:firstLine="680"/>
        <w:jc w:val="both"/>
        <w:outlineLvl w:val="2"/>
        <w:rPr/>
      </w:pPr>
      <w:r>
        <w:rPr/>
        <w:t>Работа выполнена при финансовой поддержке Российского фонда фундаментальных исследований (№ проекта 19-03-0031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pacing w:val="-10"/>
      <w:kern w:val="2"/>
      <w:sz w:val="28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b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.pop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3:00Z</dcterms:created>
  <dc:creator>popova.dada012@gmail.com</dc:creator>
  <dc:description/>
  <cp:keywords/>
  <dc:language>en-US</dc:language>
  <cp:lastModifiedBy>Anna Berkovich</cp:lastModifiedBy>
  <dcterms:modified xsi:type="dcterms:W3CDTF">2020-06-23T10:03:00Z</dcterms:modified>
  <cp:revision>2</cp:revision>
  <dc:subject/>
  <dc:title/>
</cp:coreProperties>
</file>