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условий кристаллизации полилактида на его структуру </w:t>
        <w:br/>
        <w:t>и механические свойства в среде этанол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ванова О.А., Трофимчук Е.С., Москвина М.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olga12hf@gmail.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естно [1], что при одноосном деформировании аморфной пленки полилактида (ПЛ) в присутствии алифатических спиртов реализуется классический механизм крейзинга, когда наблюдается чередование блочного недеформированного полимера и непосредственно крейзов, имеющих пористую структуру. При растяжении частично кристаллической пленки деформация происходит по делокализованному механизму, при котором формирование фибриллярно-пористой структуры происходит в межкристаллитных областях одновременно по всему объему образца. К настоящему моменту в литературе не описаны закономерности и условия реализации делокализованного механизма крейзинга для пленки ПЛ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работы – установить закономерности кристаллизации аморфных пленок ПЛ, изучить влияние условий кристаллизации на получаемые структуры и механические свойства, определить оптимальные условия реализации делокализованного крейзинга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использовали пленки толщиной 80-85 мкм, полученные из гранул ПЛ марки 4032D (Tg=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методом горячего прессования с быстрым закаливанием. Кристаллизацию полимерных пленок осуществляли в среде этанола при 50°С. Время отжига варьировали от 15 до 60 минут. В данных условиях происходит набухание ПЛ в этаноле (степень набухания составляет около 9 мас.%), что приводит к снижению его температуры стеклования и кристаллизации. Установлено, что доля кристаллической фазы существенно зависит от времени отжига. Соответствующие значения степени кристалличности и размеров полученных кристаллитов приведены в Таблице 1. Механические свойства отожженных образцов изучали методом динамометрии в среде этанола. Обнаружено, что с увеличением времени отжига существенно растет модуль упругости (от 50 до 450 МПа) и значительно меняется форма динамометрической кривой. Установлено, что образцы ПЛ, отожженные не менее 20 мин, показывают большие обратимые деформации (значения относительной усадки в продольном направлении достигают 70-78%). При этом пленки со степенью деформации 100-150% после удаления этанола имеют открыто-пористую структуру (величина эффективной объемной пористости составляет около 40 об.%), что указывает на протекание механизма делокализованного крейзинга в процессе растяжения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е полученных пористых матриц представляется возможным получение нанокомпозиционных материалов с необходимыми функциональными свойствами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. Влияние времени отжига пленки полилактида на степень кристалличности и размер кристаллитов (ОКР).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32"/>
        <w:gridCol w:w="1055"/>
        <w:gridCol w:w="1055"/>
        <w:gridCol w:w="1055"/>
        <w:gridCol w:w="105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18"/>
                <w:vertAlign w:val="subscript"/>
              </w:rPr>
              <w:t>отж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,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4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60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d, n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14</w:t>
            </w:r>
          </w:p>
        </w:tc>
      </w:tr>
    </w:tbl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Trofimchuk ES, Efimov AV, Ivanova OA, et al.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ACS applied materials &amp; interfac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2017, V.9, №39, P 34325-34336.2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hyperlink" Target="https://istina.msu.ru/journals/51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1:00Z</dcterms:created>
  <dc:creator>Acer</dc:creator>
  <dc:description/>
  <dc:language>en-US</dc:language>
  <cp:lastModifiedBy>Acer</cp:lastModifiedBy>
  <dcterms:modified xsi:type="dcterms:W3CDTF">2020-03-02T12:31:00Z</dcterms:modified>
  <cp:revision>2</cp:revision>
  <dc:subject/>
  <dc:title/>
</cp:coreProperties>
</file>