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наночастиц золота для разработки электрохимического иммуносенсора для определения овальбу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ар А. О., Бочарова К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АОУ ВО 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ский политехн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ngs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частицы золота (НЧ Au) обладают уникальными структурными, электронными, оптическими и каталитическими свойствами. Кроме того, НЧ Au биосовместимы с различными бимолекулами (иммуноглобулины, ДНК, аптамеры), благодаря которым они являются привлекательным материалом в качестве металлических меток для электрохимических иммуносенс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ищевая аллергия стала одной из основных проблем со здоровьем. Яичный белок является одной из наиболее распространенных причин пищевой аллергии у детей, особенно детей до 3 лет. Овальбумин (рис.1) является самым распространенным белковым аллергеном в яичном бел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анного исследования − разработать электрохимический иммуносенсор на основе биоконьюгатов НЧ Au и иммуноглобулинов IgG против овальбумина для его определении в различных объектах (вакцины, продукты питан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НЧ Au проводили по методу Френса [3]. В основе синтеза лежит восстановление НЧ Au из HA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тратом натрия. НЧ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ли сферическую форму со средним размером (14-16)±2 нм (подтверждено результатами просвечивающей электронной микроскопии). Следующим этапом работы было получение биоконьюгатов НЧ Au и IgG против овальбумина методом пассивной адсорбции. Для подбора оптимального соотношения НЧ Au:IgG против овальбумина проводили предварительный тест в титрованном планшете. Он заключался в раститровке антител по 40 мкл, введением 100 мкл коллоидного золота и введ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мкл 10М. Высокие концентрации белка предотвращают коагулирование НЧ Au, изменение окраски при этом не наблюдается. При недостатке белка цвет коллоидного раствора золота меняется на фиолетовый из-за укрупнения колодных частиц в присутствии Na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ю биоконьюгатов НЧ Au и IgG против овальбумина проводили по алгоритму, представленному на рис.1. Регистрацию электрохимического сигнала проводили при следующих условиях: рабочий электрод – углеродсодержащий электрод; вспомогательный и электрод сравнения – хлоридсеребрянные электроды; фоновый электрол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М; t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а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.35 В; υ = 100 мВ/c; анодная развертк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5671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397"/>
        <w:jc w:val="center"/>
        <w:rPr/>
      </w:pPr>
      <w:r>
        <w:rPr>
          <w:sz w:val="24"/>
          <w:szCs w:val="24"/>
        </w:rPr>
        <w:t>Рисунок 1− Схема сборки электрохимического иммуносенсора для определения овальбумин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редложен алгоритм для сборки электрохимического иммуносенсора на основе биоконъюгатов НЧ Au для определения овальбумина. Подобрано оптимальное соотношение антител к НЧ Au 1:64. Получен анодный сигнал от Н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 и их биокньюгатов при потенциале +1,2 В (формирование оксидной формы Н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gs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2:00Z</dcterms:created>
  <dc:creator>Пользователь Windows</dc:creator>
  <dc:description/>
  <dc:language>en-US</dc:language>
  <cp:lastModifiedBy>user</cp:lastModifiedBy>
  <dcterms:modified xsi:type="dcterms:W3CDTF">2020-03-02T15:52:00Z</dcterms:modified>
  <cp:revision>2</cp:revision>
  <dc:subject/>
  <dc:title/>
</cp:coreProperties>
</file>