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вый подход к химической характеризации сенсорных материалов на основе металло-галогенидных перовскитных соединений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етодами микро-РФА и ИСП-МС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Елисеев Е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eliseewegor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yandex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овскитные соединения общей формулой AB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где А – щелочной металл (напр., Cs), В – Pb либо Sn, Х – Cl, Br или I, характеризуются высоким светопоглощением, диапазон которого можно варьировать в видимой и ближней ИК области путем изменения катионных и анионных компонентов, что вызвало широкое применение этих материалов в оптоэлектронике, в частности, в качестве фотосенсибилизаторов для широкозонных оксидов (напр., ZnO) [1]. Оптические свойства материала зависят в первую очередь от состава и количеств Cs, Pb, галогенидов, а также основы – Zn [2]. Для анализа новых материалов чаще всего применяется метод ЭДРС, однако приводимые результаты определения локальны и, как правило, носят оценочный характер. В настоящей работе предложен подход к совместному определению Cs, Pb, Hal, Zn в сенсорных материалах для выявления взаимосвязи “состав – функциональные свойства”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валидации результатов, полученных методом микро-РФА в отсутствие стандартных образцов </w:t>
      </w:r>
      <w:r>
        <w:rPr>
          <w:rFonts w:eastAsia="Times New Roman" w:cs="Times New Roman" w:ascii="Times New Roman" w:hAnsi="Times New Roman"/>
          <w:sz w:val="24"/>
          <w:szCs w:val="24"/>
        </w:rPr>
        <w:t>со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разработан подход к анализу чувствительного слоя сенсора методом ИСП-МС. Установлено, что совместное определение Cs, Pb и Br методом ИСП-МС возможно в 2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оказано, что анализ состава реального компози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sPb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этих условиях отвечает соотнош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:1, что позволяет предположить присутствие единственной фаз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sPb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дена оптимизация условий совместного опред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тодом ИСП-МС в щелочных растворах. Показано, что в растворах гидроксида тетраметиламмо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M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все элементы определяются правильно. Установлена стехиометрия сенсибилизатора в реальном компози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sP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твечающая состав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sP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ден расчет количественного соотношения элементов в тонком сенсорном слое с применением результатов ИСП-МС для калибровки результатов РФА по площадям пиков. Получены данные распределения компонентов сенсора методом микро-РФА с элементным картированием. Показано, что с помощью микро-РФА с картированием можно оценить равномерность распределения квантовых точек в сенсорном слое. Показана возможность быстрого и правильного определения состава чувствительного слоя сенсор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si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тодом микро-РФ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ложенный подход применен для изучения связи «состав – свойства» компози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sPb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становлено, что фотопроводимость структуры под действием видимого света зависит от концентрации CsPb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1. Protesescu, L., Yakunin, S., Bodnarchuk, M. I. et a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nocrystals of Cesium Lead Halide Perovskites (CsPb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X = Cl, Br, and I): Novel Optoelectronic Materials Showing Bright Emission with Wide Color Gamut // Nano Letter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15, №15(6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3692–369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Дроздов К.А., Крылов И.В., Чижов А.С., Румянцева М.Н., Рябова Л.И., Хохлов Д.Р. Оптически индуцированный зарядовый обмен в композитных структурах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внедренными нанокристалл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sPb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/ Физика и техника полупроводников. 2019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 53. №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лементное картирование выполнено при поддержке Программы развития Московского Государственного Университета им. М.В. Ломоносова (рентгенофлуоресцентный спектроме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rnado M4 Plus).</w:t>
      </w:r>
      <w:bookmarkStart w:id="0" w:name="_GoBack"/>
      <w:bookmarkEnd w:id="0"/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eewego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47:00Z</dcterms:created>
  <dc:creator>Егор</dc:creator>
  <dc:description/>
  <dc:language>en-US</dc:language>
  <cp:lastModifiedBy>Грегори</cp:lastModifiedBy>
  <dcterms:modified xsi:type="dcterms:W3CDTF">2020-10-25T17:33:00Z</dcterms:modified>
  <cp:revision>8</cp:revision>
  <dc:subject/>
  <dc:title/>
</cp:coreProperties>
</file>