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экстракции для определения пенициллинов кислотного типа в пище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невич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практический центр гигиены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napalanevi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7"/>
        <w:spacing w:before="0" w:after="0"/>
        <w:ind w:firstLine="397"/>
        <w:jc w:val="both"/>
        <w:rPr/>
      </w:pPr>
      <w:r>
        <w:rPr>
          <w:color w:val="000000"/>
        </w:rPr>
        <w:t>Антибиотики пенициллиновой группы широко используют в ветеринарии, что может приводить к загрязнению ими пищевых продуктов животного происхождения. Для контроля остаточного содержания пенициллинов в пищевой продукции применяют метод ВЭЖХ-МС/МС с использованием твердофазной экстракции для пробоподготовки [1], которая требует значительных затрат времени.</w:t>
      </w:r>
    </w:p>
    <w:p>
      <w:pPr>
        <w:pStyle w:val="Style17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Однако вследствие нестабильности пенициллинов задача уменьшения длительности исследований при сохранении эффективного отделения аналитов от компонентов матрицы остается актуальной. Для достижения экспрессности анализа оптимальным инструментом является быстрый, эффективный и доступный метод жидкостной экстракции. В частности, при определении пенициллинов кислотного типа может быть успешно использована экстракция органическими растворителями из водных растворов  проб, подкисленных для перевода аналитов в недиссоциированное состояние [2].</w:t>
      </w:r>
    </w:p>
    <w:p>
      <w:pPr>
        <w:pStyle w:val="Style17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Целью настоящей работы явилось определение констант распределения шести пенициллинов кислотного типа (пенициллина G, пенициллин V, оксациллина, клоксациллина, нафциллина, диклоксациллина) в системах вода/органический растворитель (</w:t>
      </w:r>
      <w:r>
        <w:rPr>
          <w:i/>
          <w:color w:val="000000"/>
        </w:rPr>
        <w:t>н</w:t>
      </w:r>
      <w:r>
        <w:rPr>
          <w:color w:val="000000"/>
        </w:rPr>
        <w:t>-гексан, толуол, хлороформ, изоамиловый спирт) для последующей разработки оптимальных условий извлечения микроколичеств указанных антибиотиков из пищевой продукции.</w:t>
      </w:r>
    </w:p>
    <w:p>
      <w:pPr>
        <w:pStyle w:val="Style17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Были оценены константы распределения. Установлен их рост вне зависимости от природы растворителя в ряду пенициллин G, пенициллин V, оксациллин, клоксациллин, нафциллин, диклоксациллин. В зависимости от природы растворителя величины констант увеличивались в ряду </w:t>
      </w:r>
      <w:r>
        <w:rPr>
          <w:i/>
          <w:color w:val="000000"/>
        </w:rPr>
        <w:t>н</w:t>
      </w:r>
      <w:r>
        <w:rPr>
          <w:color w:val="000000"/>
        </w:rPr>
        <w:t>-гексан, толуол, хлороформ, изоамиловый спирт. Влияние природы растворителя и строения молекул пенициллинов на их извлечение из водных растворов было детально проанализировано.</w:t>
      </w:r>
    </w:p>
    <w:p>
      <w:pPr>
        <w:pStyle w:val="Style17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На основании полученных данных, в качестве наиболее приемлемого экстрагента для подготовки проб пищевой продукции был выбран хлороформ, т.к. он позволяет получать относительно «чистые» экстракты, не извлекая электролиты, сахара и белковые компоненты, и быстро концентрировать получаемые растворы упариванием без нагревания для последующего определения пенициллинов методом ВЭЖХ-МС/М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Р 54904-2012 Продукты пищевые, продовольственное сырье. Метод определения остаточного содержания сульфаниламидов, нитроимидазолов, пенициллинов, амфениколов с помощью высокоэффективной жидкостной хроматографии с масс-спектрометрическим детектор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bookmarkStart w:id="0" w:name="_Ref26438087"/>
      <w:r>
        <w:rPr>
          <w:rFonts w:cs="Times New Roman" w:ascii="Times New Roman" w:hAnsi="Times New Roman"/>
          <w:sz w:val="24"/>
          <w:szCs w:val="24"/>
          <w:lang w:val="en-US"/>
        </w:rPr>
        <w:t>2. Yakhkind, M. I., Tarantseva, K. R., Marynova, M. A., Storozhenko, P. A., Rasulov, M. M. Recovery of biosynthetic penicillins // Advances in medicine and biology. 2014. Vol. 79. P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87–128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0:00Z</dcterms:created>
  <dc:creator>G_Alex</dc:creator>
  <dc:description/>
  <cp:keywords/>
  <dc:language>en-US</dc:language>
  <cp:lastModifiedBy>User</cp:lastModifiedBy>
  <cp:lastPrinted>2020-02-27T08:46:00Z</cp:lastPrinted>
  <dcterms:modified xsi:type="dcterms:W3CDTF">2020-02-27T10:42:00Z</dcterms:modified>
  <cp:revision>25</cp:revision>
  <dc:subject/>
  <dc:title/>
</cp:coreProperties>
</file>