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Интеркаляция глинистых минералов</w:t>
      </w:r>
    </w:p>
    <w:p>
      <w:pPr>
        <w:pStyle w:val="Normal"/>
        <w:spacing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киенко А.Ю.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Оренбургский государственный университет, 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химико – биологический факультет, Оренбург,Россия</w:t>
      </w:r>
    </w:p>
    <w:p>
      <w:pPr>
        <w:pStyle w:val="Normal"/>
        <w:pBdr/>
        <w:shd w:fill="FFFFFF" w:val="clear"/>
        <w:spacing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E–mail: </w:t>
      </w:r>
      <w:r>
        <w:rPr>
          <w:rFonts w:eastAsia="Times New Roman"/>
          <w:i/>
          <w:color w:val="000000"/>
          <w:szCs w:val="24"/>
          <w:lang w:val="en-US"/>
        </w:rPr>
        <w:t>nastasia</w:t>
      </w:r>
      <w:r>
        <w:rPr>
          <w:rFonts w:eastAsia="Times New Roman"/>
          <w:i/>
          <w:color w:val="000000"/>
          <w:szCs w:val="24"/>
        </w:rPr>
        <w:t>-10.98@</w:t>
      </w:r>
      <w:r>
        <w:rPr>
          <w:rFonts w:eastAsia="Times New Roman"/>
          <w:i/>
          <w:color w:val="000000"/>
          <w:szCs w:val="24"/>
          <w:lang w:val="en-US"/>
        </w:rPr>
        <w:t>mail</w:t>
      </w:r>
      <w:r>
        <w:rPr>
          <w:rFonts w:eastAsia="Times New Roman"/>
          <w:i/>
          <w:color w:val="000000"/>
          <w:szCs w:val="24"/>
        </w:rPr>
        <w:t>.</w:t>
      </w:r>
      <w:r>
        <w:rPr>
          <w:rFonts w:eastAsia="Times New Roman"/>
          <w:i/>
          <w:color w:val="000000"/>
          <w:szCs w:val="24"/>
          <w:lang w:val="en-US"/>
        </w:rPr>
        <w:t>ru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роблема использования имплантов на основе глинистых материалов остается сложной и актуальной несмотря на широкий спектр различных методов и устройств в  области имплантологии, так как даже новейшие технологии не позволяют добиться 100% приживаемости импланта в организме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В современной медицинской практике для исправления дефектов костной основы используются имплантаты из титана и титановых сплавов, но   значительные различия физико-химических и механических свойств сплава и костной ткани вызывают активное отторжение у организма и осложнения в лечении. Для уменьшения отрицательного влияния этих факторов необходимо создать между костью и имплантатом переходную зону, которая наряду с прочной связью с материалом имплантата должна иметь приемлемую для организма макро и микроструктуру. Такая зона может быть получена в виде покрытия, имеющего определенную пористость и развитую морфологию, необходимую   приживляемости имплантов [1]. Состав этого покрытия должен максимально совпадать с составом   кости или быть способным имитировать ее. Наилучшим решением    этой проблемы считается нанесение биоактивных кальций-фосфатных покрытий, в частности,    гидроксиапатита [2]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Оренбургская область располагает большими запасами   глинистых материалов, разнообразных по внешнему виду и окраске, химическому и минеральному составам, связующей  способности, содержанию загрязняющих примесей, огнеупорности, и т. п.  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лавной причиной, которая препятствует   применению кремнеземистой керамики в импланталогии, является её хрупкость,   низкая стойкость к ударным нагрузкам.   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дача повышения прочности может быть решена интеркаляцией глинистых минералов. Важнейшими  факторами, влияющими на степень интеркалирования (расслаивания) глинистых частиц в полимере и проникновения макромолекул в межслоевое пространство минерала, являются природа поверхностно-активного вещества, использованного для обработки глины и межфазные взаимодействия между органоглиной и полимерной матрицей. Слоистые силикаты, обычно используемые для получения нанокомпозитов, обладают двумя важными свойствами: способностью диспергироваться до отдельных слоев  толщиной   около 1 нм и способностью к ионному обмену с органическими и неорганическими катионами [3].  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Целью настоящего исследования является изучение процессов адсорбции монтмориллонитовыми частицами органических  (олеиновой кислоты) и неорганических (</w:t>
      </w:r>
      <w:r>
        <w:rPr>
          <w:szCs w:val="24"/>
          <w:lang w:val="en-US"/>
        </w:rPr>
        <w:t>NaCl</w:t>
      </w:r>
      <w:r>
        <w:rPr>
          <w:szCs w:val="24"/>
        </w:rPr>
        <w:t xml:space="preserve">) молекул и возможности их интеркаляции.   </w:t>
      </w:r>
    </w:p>
    <w:p>
      <w:pPr>
        <w:pStyle w:val="Normal"/>
        <w:spacing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1. Параскевич В.Л. Дентальная имплантология: Основы теории и практики – Минск: ООО «Юнипресс», 2002. – 368с.</w:t>
      </w:r>
    </w:p>
    <w:p>
      <w:pPr>
        <w:pStyle w:val="Normal"/>
        <w:spacing w:before="0" w:after="0"/>
        <w:ind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szCs w:val="24"/>
          <w:lang w:val="en-US"/>
        </w:rPr>
        <w:t>Legostaeva, E.V. Formation of calciumphosphate biocoatings by method of detonation gas spraying and its properties. [Text] /, Yu.P. Sharkeev, V.I. Yakovlev, P.V. Uvarkin, E.G. Kryazheva // Proceeding of the second Asian Symposium on Advanced Materials – 2009. – P.305-308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  <w:lang w:val="en-US"/>
        </w:rPr>
        <w:t xml:space="preserve">3. Pesetskii S. S. Tribology of polymeric nanocomposites / </w:t>
      </w:r>
      <w:r>
        <w:rPr>
          <w:szCs w:val="24"/>
        </w:rPr>
        <w:t>Е</w:t>
      </w:r>
      <w:r>
        <w:rPr>
          <w:szCs w:val="24"/>
          <w:lang w:val="en-US"/>
        </w:rPr>
        <w:t xml:space="preserve">d. K. Friedrich, A. K. Schlarb.  </w:t>
      </w:r>
      <w:r>
        <w:rPr>
          <w:szCs w:val="24"/>
        </w:rPr>
        <w:t>Elsievier, Oxford. 2013. – Р. 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2:00Z</dcterms:created>
  <dc:creator>User</dc:creator>
  <dc:description/>
  <cp:keywords/>
  <dc:language>en-US</dc:language>
  <cp:lastModifiedBy>User</cp:lastModifiedBy>
  <dcterms:modified xsi:type="dcterms:W3CDTF">2020-02-26T17:42:00Z</dcterms:modified>
  <cp:revision>2</cp:revision>
  <dc:subject/>
  <dc:title/>
</cp:coreProperties>
</file>