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ультисенсорная идентификация летучих органических веществ в газовой хроматографи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Ефимов И.И., Поваров В.Г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1 курс магистра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ский Горны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efimov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ignaty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последнее время происходит активное развитие мультисенсорных систем применительно к задачам количественного и качественного анализа. В анализе различных летучих веществ наиболее часто применяются металлооксидные сенсоры на основ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Основное преимущество таких сенсоров – простота и высокая селективность. Высокая селективность может использоваться не только в датчиках реального времени для количественного анализа, но и для идентификации летучих веществ в капиллярной газовой хроматографии. Подобный детектор позволит частично заменить дорогостоящий масс-детектор в вопросах качественного анализа. При этом перед исследователями ставится вопрос поиска оптимального состава сенсора для обеспечения не только высокой чувствительности к широкому кругу веществ, но также низкой инерционности [1]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идентификации компонентов в мультисенсорных системах традиционно используют соотношение интенсивностей сигналов на различных сенсорах, зачастую с последующим понижением размерности сигнала (метод главных компонент). Однако в газовой хроматографии появляются дополнительных идентификационные признаки (полуширина пика, индекс удерживания, разница во временах достижения максимумов пиков на разных сенсорах), которые могут быть использованы для качественного анализа. Полуширина пика и время достижения максимума являются характеристиками инерционности сенсора. Из-за наличия нескольких аналитических сигналов встает важная задача поиска оптимального набора сигналов достаточного для идентификации широкого круга веществ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анной работе представлены результаты качественного анализа на мультисенсорном детекторе (сенсоры на основ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допирован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u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смонтированном на серийном газовом хроматографе фир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gil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[2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Данная работа выполнена на базе центра коллективного пользования Санкт-Петербургского Горного Университет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rivetsky, V., Ponzoni, A., Comini, E., Rumyantseva, M. and Gaskov, A., 2009. Selective modified SnO2-based materials for gas sensors arrays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rocedia Chemist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(1), pp.204-207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ovarov, V.G. and Lopatnikov, A.I., 2016. A simple multisensor detector based on tin dioxide in capillary gas chromatography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ournal of Analytical Chemist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71</w:t>
      </w:r>
      <w:r>
        <w:rPr>
          <w:rFonts w:cs="Times New Roman" w:ascii="Times New Roman" w:hAnsi="Times New Roman"/>
          <w:sz w:val="24"/>
          <w:szCs w:val="24"/>
          <w:lang w:val="en-US"/>
        </w:rPr>
        <w:t>(9), pp.901-90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8:08:00Z</dcterms:created>
  <dc:creator>Delta</dc:creator>
  <dc:description/>
  <dc:language>en-US</dc:language>
  <cp:lastModifiedBy>Пользователь Windows</cp:lastModifiedBy>
  <dcterms:modified xsi:type="dcterms:W3CDTF">2020-02-23T18:08:00Z</dcterms:modified>
  <cp:revision>2</cp:revision>
  <dc:subject/>
  <dc:title/>
</cp:coreProperties>
</file>