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дентификация ранее неизвестных примесей этилового спир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есятова А.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lenadesiat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yandex.ru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овременным данным в составе различных образцов этилового спирта идентифицировано около 50 примесей. Интересно отметить, что для их идентификации относительно редко используют абсолютные времена удержива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з-за их невысокой межлабораторной воспроизводимости, а также газохроматографические индексы удержива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Для этой цели чаще всего используют контуры хроматограмм, однако этот способ неприменим для ранее не идентифицированных примесей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й работе [1] для идентификации примесей этанола использованы зна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стандартной полярной полиэтиленгликолевой неподвижной фазе [2]. Наряду с ранее известными примесями были обнаружены два новых компонента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63 и 860 (Таблица): винилэтиловый эфир и диэтилацеталь формальдегида. 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. Примеси в образцах этилового спирта 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8"/>
        <w:gridCol w:w="3748"/>
        <w:gridCol w:w="179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справ </w:t>
            </w:r>
          </w:p>
        </w:tc>
      </w:tr>
      <w:tr>
        <w:trPr/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№ 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альдеги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± 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± 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этилацеталь формальдегида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± 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ана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 ± 2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лацет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 ± 1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± 8</w:t>
            </w:r>
          </w:p>
        </w:tc>
      </w:tr>
      <w:tr>
        <w:trPr/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№ 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нилэтиловый эфир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± 1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альдеги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± 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± 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ана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 ± 2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лацет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 ± 1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± 8</w:t>
            </w:r>
          </w:p>
        </w:tc>
      </w:tr>
    </w:tbl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) Жирным шрифтом выделены названия впервые обнаруженных примесей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олее интересным представляется присутствие винилэтилового эфира, который может образовываться из ацетальдегида через стадию образования нестабильного моноэтилацеталя с его последующей дегидратацией (Схема).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82981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хема. Возможный механизм образования винилэтилового эфира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The NIST 17 Mass Spectral Library (NIST17/2017/EPA/NIH). Software/Data Version (NIST17); NIST Standard Reference Database, Number 69, June 2017. National Institute of Standards and Technology, Gaithersburg, MD 20899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webbook.nist.gov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тяб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201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)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есятова А.И., Ковалева Н.Г., Пономарев Д.А., Зенкевич И.Г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обенности идентификации летучих примесей этилового спирта по газохроматографическим индексам удерживания // Аналитика и контроль. 2019. Т.23. № 4. С. 517-524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Название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book.nist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8:00Z</dcterms:created>
  <dc:creator>chem</dc:creator>
  <dc:description/>
  <cp:keywords/>
  <dc:language>en-US</dc:language>
  <cp:lastModifiedBy>пк</cp:lastModifiedBy>
  <dcterms:modified xsi:type="dcterms:W3CDTF">2020-03-02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