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ные особенности и сенсорные свойства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материала на основе углеродных нанотрубок и молекул производного фталоцианина крем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ванова В.Н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 1 год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неорганической химии СО РАН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восибирск, Россия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vikiivan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2660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D-материалы на основе углеродных нанотрубок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WC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являются наиболее привлекательными углеродными наноматериалами благодаря своим уникальным проводящим, структурным, адсорбционным и сенсорным свойствам и т. д. Одним из способов получения 3D-углеродного материала является ковалентное связывание SWCNT с использованием молекул линкера. В данной работе 3D-гибридный материал (SWCNT / SiPc-3D) был получен путем ковалентной функционализации поверхности SWCNT с помощью производного фталоцианина кремния (SiPc-dyalk), согласно схеме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3256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унок 1. Схема синтеза 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материа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WCN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P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ибриды были исследованы методами колебательной спектроскопии (ИК и КР), электронной спектроскопии поглощения, термогравиметрии, электронной микроскопии. Показано, что сенсорный отклик слое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WC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P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аммиак в 10 раз выше по сравнению с исходны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WC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енсорные свойства были исследованы при различной относительной влажности (0-75%) и температурах (25-8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Была показана возможность селективного определения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сутствии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аров летучих органических соединений, однако было установлено, что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является мешающим газом для обнаружения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полученного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бридного углеродного материала с производным фталоцианина кремния в качестве активного слоя адсорбционно-резистивных сенсоров позволяет повысить их чувствительность и селективность по сравнению с сенсорами на основе исходных нанотрубо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ivanova2660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1:00Z</dcterms:created>
  <dc:creator>Пользователь Windows</dc:creator>
  <dc:description/>
  <cp:keywords/>
  <dc:language>en-US</dc:language>
  <cp:lastModifiedBy>Lab 313</cp:lastModifiedBy>
  <dcterms:modified xsi:type="dcterms:W3CDTF">2020-11-13T09:43:00Z</dcterms:modified>
  <cp:revision>4</cp:revision>
  <dc:subject/>
  <dc:title/>
</cp:coreProperties>
</file>