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Адсорбционное концентрирование и вольтамперометрическое определение фосфорсодержащих пестицид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Новолоков К.Ю.</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5 курс специалите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ациональный исследовательский Томский государственны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Томск,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cs="Times New Roman" w:ascii="Times New Roman" w:hAnsi="Times New Roman"/>
            <w:sz w:val="24"/>
            <w:szCs w:val="24"/>
            <w:lang w:val="en-US"/>
          </w:rPr>
          <w:t>novol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i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Фосфорорганические пестициды являются неотъемлемой составляющей современного сельскохозяйственного производства благодаря их высокой инсектицидной активности против вредителей. Они могут оказывать необратимое ингибирующее действие на фермент ацетилхолинэстеразу (AChE), который жизненно важен для функционирования центральной нервной системы, как у людей, так и у насекомых. При бесконтрольном применении этих нейротоксичных соединений, а также их метаболитов возможна биоаккумуляция вредных веществ в объектах окружающей среды, что может вызвать серьезные экологические проблемы [1]. Поэтому необходимы надежные и экспрессные методы их контроля. Данная работа посвящена одновременному определению диазинона и малатиона в природных водоемах методом адсорбционной вольтамперометрии на модифицированных электродах.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целью адсорбционного концентрирования малатиона и диазинона мы предлагаем на поверхности графитового электрода, покрытого методом электрохимической полимеризации пленкой полианилина, осадить при анодной поляризации комплекс кобальта с дипиридилом [2]. Полианилиновая матрица стабилизирует кобальт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предотвращая его восстановление.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030" w:dyaOrig="4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4pt;height:192.65pt" filled="f" o:ole="">
            <v:imagedata r:id="rId4" o:title=""/>
          </v:shape>
          <o:OLEObject Type="Embed" ProgID="" ShapeID="ole_rId3" DrawAspect="Content" ObjectID="_1639507066" r:id="rId3"/>
        </w:objec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сорбционное концентрирование происходит при контакте модифицированного электрода с водными растворами, содержащими малатион и диазинон без замыкания электрической цепи. Разработанная методика позволяет проводить определение пестицидов в диапазоне концентраций 0.05 – 1.50 мг/л. Сенсор совмещает в себе функции пробоотбора, консервации образца и индикаторного электрода. Методика апробирована для определения фосфорсодержащих пестицидов в природных водах.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Fild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stheim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uttem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ffe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cu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enitroth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posu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ariety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hysiolog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di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clud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vi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eob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tabolis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ur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erci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posur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Envir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xicol</w:t>
      </w:r>
      <w:r>
        <w:rPr>
          <w:rFonts w:eastAsia="Times New Roman" w:cs="Times New Roman" w:ascii="Times New Roman" w:hAnsi="Times New Roman"/>
          <w:color w:val="000000"/>
          <w:sz w:val="24"/>
          <w:szCs w:val="24"/>
        </w:rPr>
        <w:t>. Chem. 2009,28, 388–394.</w:t>
      </w:r>
    </w:p>
    <w:p>
      <w:pPr>
        <w:pStyle w:val="Normal"/>
        <w:pBdr/>
        <w:shd w:fill="FFFFFF" w:val="clear"/>
        <w:jc w:val="both"/>
        <w:rPr/>
      </w:pPr>
      <w:r>
        <w:rPr>
          <w:rFonts w:eastAsia="Times New Roman" w:cs="Times New Roman" w:ascii="Times New Roman" w:hAnsi="Times New Roman"/>
          <w:color w:val="000000"/>
          <w:sz w:val="24"/>
          <w:szCs w:val="24"/>
        </w:rPr>
        <w:t>2. Шелковников В.В., Новолоков К.Ю. Вольтамперометрический сенсор для определения малатиона и диазинона. // Аналитика и контроль. 2019. Т. 23, №3, С. 365-372.</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lokov.kirill@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2:00Z</dcterms:created>
  <dc:creator>Home</dc:creator>
  <dc:description/>
  <dc:language>en-US</dc:language>
  <cp:lastModifiedBy>vvsh</cp:lastModifiedBy>
  <dcterms:modified xsi:type="dcterms:W3CDTF">2020-02-18T11:22:00Z</dcterms:modified>
  <cp:revision>2</cp:revision>
  <dc:subject/>
  <dc:title/>
</cp:coreProperties>
</file>