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льное титрование как метод определения белков в мол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бз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2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о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dam.lobzova2010@yandex.ru</w:t>
        </w:r>
      </w:hyperlink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аминокислоты в белках содержится в виде внутримолекулярных солей. Именно поэтому титрование щелочью невозможно без предварительного блокирования аминогрупп с помощью формальдегида.  В ходе данной реакции формалин способствует затуханию основных свойств аминогрупп. Образующаяся при этом метиленаминокислота оттитровывается щелочью.  Количество титруемых карбоксильных групп эквивалентно количеству связанных формальдегидом аминных групп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тоду Дуденкова, для проведения данного анализа, в коническую колбу необходимо внести 20 мл исследуемого молока и добавить к нему примерно 0,5 мл 1% раствора фенолфталеина, который служит индикатором данной реакции. Титрование проводится 0,1 н. раствором щелочи до появления слабо-розового окрашивания, устойчивого в течении 30 секунд. Затем в эту же колбу добавляется 4 мл 40% формалина, прежде нейтрализованного раствором щелочи. При взбалтывании содержимого, окраска пропадает, после чего вновь титруем щелоч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роцентного содержания белка в исследуемом молоке, необходимо, то количество щелочи, которое пошло на второе титрование умножить на 0,959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следуемых образцов бралось несколько торговых марок молока различного производителя: «Домик в деревне», «Простоквашино», «Тема» и «Агуща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деланной работы стали следующие данные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лка в исследуемых образцах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а, г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(на упаковке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в дерев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ш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анализа, было выявлено то, что содержание белка в исследуемых образцах немного отличаются, от значений, указанных на упаковке, но все они колеблются в допустимых значениях, установленных ГОСТо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рбатов К.К. Химия и физика молока и молочных продуктов. СПб.: ГИОРД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ихов Г.С. Методы анализа молока и молочных продуктов. М.: «Пищевая промышленность». 197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44"/>
          <w:sz w:val="24"/>
          <w:szCs w:val="24"/>
        </w:rPr>
      </w:pPr>
      <w:r>
        <w:rPr>
          <w:rFonts w:cs="Times New Roman" w:ascii="Times New Roman" w:hAnsi="Times New Roman"/>
          <w:position w:val="-44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.lobzova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4:00Z</dcterms:created>
  <dc:creator>1</dc:creator>
  <dc:description/>
  <cp:keywords/>
  <dc:language>en-US</dc:language>
  <cp:lastModifiedBy>1</cp:lastModifiedBy>
  <dcterms:modified xsi:type="dcterms:W3CDTF">2020-02-18T15:12:00Z</dcterms:modified>
  <cp:revision>5</cp:revision>
  <dc:subject/>
  <dc:title/>
</cp:coreProperties>
</file>