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констант устойчивости комплексов лантаноидов с дифосфиноилзамещенным бипиридил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омаренко Е.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умянова Ц.Б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2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onoma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О-донорные гетероциклические соединения - перспективные экстрагенты для разделе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элементов, а их комплексы обладают специфическими фотофизическими свойствами, позволяющими </w:t>
      </w:r>
      <w:r>
        <w:rPr>
          <w:rStyle w:val="W"/>
          <w:rFonts w:cs="Times New Roman" w:ascii="Times New Roman" w:hAnsi="Times New Roman"/>
          <w:sz w:val="24"/>
          <w:szCs w:val="24"/>
        </w:rPr>
        <w:t>применять их</w:t>
      </w:r>
      <w:r>
        <w:rPr/>
        <w:t xml:space="preserve"> в радиотехнике и медицине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</w:rPr>
              <w:object w:dxaOrig="6543" w:dyaOrig="31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2.55pt;height:108pt" filled="f" o:ole="">
                  <v:imagedata r:id="rId4" o:title=""/>
                </v:shape>
                <o:OLEObject Type="Embed" ProgID="" ShapeID="ole_rId3" DrawAspect="Content" ObjectID="_174666078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. Структура лиганда (6,6’-бис(дифенилфосфиноил)-2,2’-бипириди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drawing>
                <wp:inline distT="0" distB="0" distL="0" distR="0">
                  <wp:extent cx="3492500" cy="233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. Зависимость значения константы устойчивости от центрального иона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было определение констант устойчивости комплексов 6,6’-бис(дифенилфосфиноил)-2,2’-бипириди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итратами лантаноидов методом спектрофотомерии. Стехиометрия комплексов установлена методом изомолярных серий, для всех исследуемых комплексов </w:t>
      </w:r>
      <w:r>
        <w:rPr>
          <w:rFonts w:cs="Times New Roman" w:ascii="Times New Roman" w:hAnsi="Times New Roman"/>
          <w:sz w:val="24"/>
        </w:rPr>
        <w:t xml:space="preserve">в растворе образуется одна комплексная частица с соотношением металл-лиганд 1:1. Константы устойчивости комплексов определены титриметрически (рис.2), результаты обработаны в программе </w:t>
      </w:r>
      <w:r>
        <w:rPr>
          <w:rFonts w:cs="Times New Roman" w:ascii="Times New Roman" w:hAnsi="Times New Roman"/>
          <w:sz w:val="24"/>
          <w:lang w:val="en-US"/>
        </w:rPr>
        <w:t>HypSpec</w:t>
      </w:r>
      <w:r>
        <w:rPr>
          <w:rFonts w:cs="Times New Roman" w:ascii="Times New Roman" w:hAnsi="Times New Roman"/>
          <w:sz w:val="24"/>
        </w:rPr>
        <w:t xml:space="preserve">2014. Комплексы имеют сильно дифференцированную устойчивость в зависимости от атомного номера лантаноида. Наблюдается падение устойчивости комплексов в ряду от лантана (6.82±0,04) до празеодима (6,46±0,02) и от неодима (7,90±0,09) до гадолиния (6,85±0,02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при финансовой поддержке РНФ (№16-13-1045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">
    <w:name w:val="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e.ponomar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31:00Z</dcterms:created>
  <dc:creator>Пользователь Windows</dc:creator>
  <dc:description/>
  <cp:keywords/>
  <dc:language>en-US</dc:language>
  <cp:lastModifiedBy>Егор Пономаренко</cp:lastModifiedBy>
  <dcterms:modified xsi:type="dcterms:W3CDTF">2020-03-10T20:37:00Z</dcterms:modified>
  <cp:revision>4</cp:revision>
  <dc:subject/>
  <dc:title/>
</cp:coreProperties>
</file>