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интез и фотокаталитические свойства наноструктур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C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ZnO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Федичев А.Е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Зимбовский Д.С., Баранов А.Н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спирант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Alexator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goalkeeper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inbo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токатализаторы на основ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ладают такими преимуществами, как: способность поглощать свет в видимом диапазоне и простота синтеза</w:t>
      </w:r>
      <w:r>
        <w:rPr/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то же время они химически нестабильны и не выдерживают многократного использования. Введение вспомогательных слоев и материалов, обеспечивающих хорошую защиту поверхнос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фотодеградации, является решением данной проблемы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ование оксида цинка, как широкозонного полупроводника 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типом носителей за счёт лучшего разделения заряда при поглощении света, приводит к улучшению фотокаталитических свойств структур тир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-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nO</w:t>
      </w:r>
      <w:r>
        <w:rPr>
          <w:rFonts w:eastAsia="Times New Roman" w:cs="Times New Roman" w:ascii="Times New Roman" w:hAnsi="Times New Roman"/>
          <w:sz w:val="24"/>
          <w:szCs w:val="24"/>
        </w:rPr>
        <w:t>[1-3]. Поиск условий получения подобных структур, для которых значение фототока будет максимальным, является целью данного исследования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настоящей работе методом электрохимического осаждения в щелочных растворах, содержащих комплексы меди, были получены сло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проводящих подложка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оследующее нанесение частиц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поверхност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уществляли распылительным методом с помощью компрессионного небулайзера исходя из а) спиртовых растворов ацетата цинка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nA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с добавлением аммиака, б) спиртового коллоидного раствора наночастиц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данным о фотокаталитической активности полученных материалов, образцы, содержащие наночастиц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характеризуются более высокими значениями тока при развёртке напряжения по сравнению с образцами, полученными с использованием ацетатных растворов, и демонстрируют лучшую устойчивость при повторных измерениях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Joon-Soo Yoon, Joo-Won Lee, Yun-Mo Sung: Enhanced photoelectrochemichal properties of Z-sheme/p-n 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O PV-PEC cells, J. of Alloys and Compounds, 2019.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Kathalingama A., Dhanasekaran Vikramanb, Hyun-Seok etc: Facile fabrication of n-ZnO nanorods/p-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 heterojunction and its photodiode property: Optical Materials, 2017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Ch.-Y. Chaing, Y. Shin, Sh. Ehrman: Dopant effects on conductivity in cooper oxide photoelectrochemical cells, Appl.Energy, 2016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05:00Z</dcterms:created>
  <dc:creator>anb</dc:creator>
  <dc:description/>
  <cp:keywords/>
  <dc:language>en-US</dc:language>
  <cp:lastModifiedBy>Dmitry S. Larionov</cp:lastModifiedBy>
  <dcterms:modified xsi:type="dcterms:W3CDTF">2020-04-30T23:43:00Z</dcterms:modified>
  <cp:revision>5</cp:revision>
  <dc:subject/>
  <dc:title/>
</cp:coreProperties>
</file>