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мерные композиционные материалы с эффектом памяти формы на основе полилактида для «самоустанавливающихся» костных имплан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укова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циональный Исследовательский Технологический Университет «МИСи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нтр Композицион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zhuk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p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большое внимание исследователей привлекает такое направление науки как тканевая инженерия. Создание синтетических материалов, способных заменить нативные биологические структуры, стало одной из главных задач этого направления. К материалам, используемым в тканевой инженерии, предъявляются высокие требования, индивидуальные для каждого применения. Наиболее востребованными в хирургической практике являются материалы, способные заменить костную ткан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созданию и исследованию свойств полимерного композиционного материала на основе полилактида [1,2]. Этот биосовместимый, биорезорбируемый полимер интересен своим ярко выраженным эффектом памяти формы, а также возможностью использовать его дл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еча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пор работы направлен на то, чтобы использовать эффект памяти формы в условиях организма человека. Для этого была снижена температура активации этого эффекта. В большинстве случаев для полимерных материалов температура активации эффекта памяти формы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пф</w:t>
      </w:r>
      <w:r>
        <w:rPr>
          <w:rFonts w:cs="Times New Roman" w:ascii="Times New Roman" w:hAnsi="Times New Roman"/>
          <w:sz w:val="24"/>
          <w:szCs w:val="24"/>
        </w:rPr>
        <w:t xml:space="preserve"> соотносится с температурой стеклования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Для полилактида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диапазоне 55 - 65 ℃. Эта температура была снижена до допустимых 45 ℃ с помощью введения в состав 10% пластификатора – поликапролактона [3]. Для полученного состава был проведен ряд исследований: исследование механических свойств (проверка работы памяти формы), ИК-спектроскопия, определение краевого угла смачивания, сканирующая электронная микроскоп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не менее важной задачей является подбор метода активации эффекта памяти формы. В рамках данной работы предполагается активировать эффект с помощью введенных в полимерный состав магнитны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o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ри микроволновом воздействии на предварительно сжатый скаффолд частицы нагреваются и передают тепло полимеру. При достижении 45 ℃ скаффолд начинает разворачиваться, возвращая свою первоначальную фор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позволяют создавать индивидуальные модели костных дефектов, 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ечать воспроизводить их. Таким образом, появляется возможность получения имплантата, который будет геометрически-точно соответствовать дефекту кости и более того, сможет «сам» принять нужное положение в месте дефекта. Появление таких имплантатов упростит работу хирургов, сократит время операции и период восстановления паци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Senatov F.S., Niaza K.V., Zadorozhnyy M.Yu., Maksimkin A.V., Kaloshkin S.D., Estrin Y.Z. Mechanical properties and shape memory effect of 3D-printed PLA-based porous scaffolds // Journal of the mechanical behavior of biomedical materials, 2016. V.57. P. 139-148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enatov F.S., Zadorozhnyy M.Yu., Niaza K.V., Medvedev V.V., Kaloshkin S.D., Anisimova N.Yu.  Shape memory effect in 3D-printed scaffolds for self-fitting implants // European Polymer Journal, 2017. V. 93. P. 222-231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 Hassanajili S., Karami-Pour A., Oryan A., Talaei-Khozani T. Preparation and characterization of PLA/PCL/HA composite scaffolds using indirect 3D printing for bone tissue engineering // Materials Science and Engineering: C, 2019.V. 1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ova.p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18:00Z</dcterms:created>
  <dc:creator>Жукова Полина Александровна</dc:creator>
  <dc:description/>
  <cp:keywords/>
  <dc:language>en-US</dc:language>
  <cp:lastModifiedBy>Жукова Полина Александровна</cp:lastModifiedBy>
  <dcterms:modified xsi:type="dcterms:W3CDTF">2020-02-27T19:18:00Z</dcterms:modified>
  <cp:revision>2</cp:revision>
  <dc:subject/>
  <dc:title/>
</cp:coreProperties>
</file>