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firstLine="397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 xml:space="preserve">Темплатное осаждение нанотрубок </w:t>
      </w:r>
      <w:r>
        <w:rPr>
          <w:bCs/>
          <w:sz w:val="24"/>
          <w:lang w:val="en-US"/>
        </w:rPr>
        <w:t>HfO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ru-RU"/>
        </w:rPr>
        <w:t xml:space="preserve"> методом молекулярного наслаивания в матрице анодного оксида алюминия</w:t>
      </w:r>
    </w:p>
    <w:p>
      <w:pPr>
        <w:pStyle w:val="Authors"/>
        <w:spacing w:lineRule="auto" w:line="240" w:before="0" w:after="0"/>
        <w:ind w:firstLine="397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Клименко А.А.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, Кочи Г.В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., Напольский К.С.</w:t>
      </w:r>
      <w:r>
        <w:rPr>
          <w:b/>
          <w:sz w:val="24"/>
          <w:vertAlign w:val="superscript"/>
          <w:lang w:val="ru-RU"/>
        </w:rPr>
        <w:t xml:space="preserve"> 1,2</w:t>
      </w:r>
    </w:p>
    <w:p>
      <w:pPr>
        <w:pStyle w:val="Authors"/>
        <w:spacing w:lineRule="auto" w:line="240" w:before="0" w:after="0"/>
        <w:ind w:firstLine="397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ind w:firstLine="39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exeyaklimenko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Трубки, состоящие из оксидов металлов с субмикронным диаметром проявляют новые физические свойства и играют существенную роль в фундаментальных исследованиях. Также нанотрубки перспективны для практического использования из-за их малых размеров и высокой удельной площади поверхности. Оксид гафния – важный материал, широко используемый в газовых сенсорах, катализаторах, оптоэлектронике и 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k</w:t>
      </w:r>
      <w:r>
        <w:rPr/>
        <w:t xml:space="preserve"> диэлектриках в микроэлектронике. Нанотрубки из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 могут быть применены для увеличения чувствительности химических сенсоров, а также для армирования различных материалов с целью увеличения их термической стабильности и прочности.</w:t>
      </w:r>
    </w:p>
    <w:p>
      <w:pPr>
        <w:pStyle w:val="Normal"/>
        <w:ind w:firstLine="397"/>
        <w:jc w:val="both"/>
        <w:rPr/>
      </w:pPr>
      <w:r>
        <w:rPr/>
        <w:t>Анодный оксид алюминия (АОА) представляет собой пористый материал с цилиндрическими порами перпендикулярными поверхности. АОА широко используется в качестве темплата для получения металлических нанонитей и нанотрубок с помощью электроосаждения. Параметры пористой структуры АОА, такие, как диаметр пор, можно контролировать с помощью изменения условий анодирования.</w:t>
      </w:r>
    </w:p>
    <w:p>
      <w:pPr>
        <w:pStyle w:val="Normal"/>
        <w:ind w:firstLine="397"/>
        <w:jc w:val="both"/>
        <w:rPr/>
      </w:pPr>
      <w:r>
        <w:rPr/>
        <w:t>Метод молекулярного наслаивания позволяет осуществлять однородное покрытие поверхностей с высоким аспектным соотношением. Покрытие АОА оксидом гафния с последующим селективным удалением темплата позволит создать нанотрубки с контролируемым внешним и внутренним диаметром, а также длиной, которая может быть ограничена толщиной пористой матрицы. Композитный темплат может быть заполнен другим материалом, например металлом, что позволит создать химически и механически более стойкие композитные металлические нанонити в инертной оболочке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создание нанотрубок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 с помощью темплатного осаждения методом молекулярного наслаивания.</w:t>
      </w:r>
    </w:p>
    <w:p>
      <w:pPr>
        <w:pStyle w:val="Normal"/>
        <w:ind w:firstLine="397"/>
        <w:jc w:val="both"/>
        <w:rPr/>
      </w:pPr>
      <w:r>
        <w:rPr/>
        <w:t xml:space="preserve">Получение АОА производили путем анодирования алюминия в растворе 0,3 М щавелевой кислоты при 0-2 °С. Напряжение анодирования увеличивали со скоростью 0,5 В/с до 120 В и затем выдерживали постоянным. После достижения плёнкой АОА необходимой толщины, производили снижение напряжения до 40 В для уменьшения толщины барьерного слоя. Данный слой затем удаляли в растворе 2,5 М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в контролируемых условиях. Диаметр пор составил около 120 нм, толщина пленки равнялась 37 мкм.</w:t>
      </w:r>
    </w:p>
    <w:p>
      <w:pPr>
        <w:pStyle w:val="Normal"/>
        <w:ind w:firstLine="397"/>
        <w:jc w:val="both"/>
        <w:rPr/>
      </w:pPr>
      <w:r>
        <w:rPr/>
        <w:t>Далее производили нанесение оксида гафния на поверхность АОА. Процесс осуществляли с использованием тетракис(этилметиламидо)гафния (</w:t>
      </w:r>
      <w:r>
        <w:rPr>
          <w:lang w:val="en-US"/>
        </w:rPr>
        <w:t>IV</w:t>
      </w:r>
      <w:r>
        <w:rPr/>
        <w:t>) (</w:t>
      </w:r>
      <w:r>
        <w:rPr>
          <w:lang w:val="en-US"/>
        </w:rPr>
        <w:t>TEMAH</w:t>
      </w:r>
      <w:r>
        <w:rPr/>
        <w:t xml:space="preserve">) при 250 °С, подачу прекурсора осуществляли в течение 15 с. В качестве второго реагента выступали пары воды, которые подавали в течение 0,2 с. Расчетная толщина слоя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 составляла 10 нм. По данным рентгеноспектрального микроанализа скола АОА после осаждения глубина проникновения гафния составляет около 10 мкм с обеих сторон пористой плёнки. Затем темплат АОА селективно удаляли в растворе 3 М </w:t>
      </w:r>
      <w:r>
        <w:rPr>
          <w:lang w:val="en-US"/>
        </w:rPr>
        <w:t>NaOH</w:t>
      </w:r>
      <w:r>
        <w:rPr/>
        <w:t xml:space="preserve"> в течение 12 часов. Полученный материал промывали и заменяли водный раствор на ацетон. Затем готовили суспензию с помощью ультразвука. По данным растровой электронной микроскопии были получены механически прочные нанотрубки </w:t>
      </w:r>
      <w:r>
        <w:rPr>
          <w:lang w:val="en-US"/>
        </w:rPr>
        <w:t>HfO</w:t>
      </w:r>
      <w:r>
        <w:rPr>
          <w:vertAlign w:val="subscript"/>
          <w:lang w:val="en-US"/>
        </w:rPr>
        <w:t>x</w:t>
      </w:r>
      <w:r>
        <w:rPr/>
        <w:t xml:space="preserve"> длиной около 5 мкм, с диаметром повторяющим диаметр пор матрицы АОА.</w:t>
      </w:r>
    </w:p>
    <w:p>
      <w:pPr>
        <w:pStyle w:val="Normal"/>
        <w:ind w:firstLine="397"/>
        <w:jc w:val="both"/>
        <w:rPr/>
      </w:pPr>
      <w:r>
        <w:rPr>
          <w:i/>
          <w:color w:val="000000"/>
          <w:shd w:fill="FFFFFF" w:val="clear"/>
        </w:rPr>
        <w:t>Работа выполнена при поддержке гранта РФФИ № 19-02-009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6:00Z</dcterms:created>
  <dc:creator>Герман Кочи</dc:creator>
  <dc:description/>
  <cp:keywords/>
  <dc:language>en-US</dc:language>
  <cp:lastModifiedBy>Dmitry S. Larionov</cp:lastModifiedBy>
  <dcterms:modified xsi:type="dcterms:W3CDTF">2020-04-30T21:39:00Z</dcterms:modified>
  <cp:revision>4</cp:revision>
  <dc:subject/>
  <dc:title/>
</cp:coreProperties>
</file>