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е катализаторы гидрирования С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основе продуктов</w:t>
        <w:br/>
        <w:t xml:space="preserve"> восстановления Nd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заренко Д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lazarenk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dar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p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е большее значение приобретает проблема утилизации газообразных промышленных отходов. Наиболее массовым из них является углекислый газ, который может быть успешно переработан и повторно запущен в производственный цикл [1]. Одним из возможных решений данной задачи может быть реакция гидр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образованием метана, протекающая при умеренных температурах на никелевом катализаторе. Описанные в литературе катализаторы метанирования на данный момент не обладают достаточной селективностью и эффективны лишь при температурах выше 400 ºС [2]. Для использования этой реакции в промышленных масштабах необходима разработка катализаторов метанирова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высокой активностью и селективностью при более низких температура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возможность получения эффективных катализаторов метанирова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льным разложением сложного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установлено, что получение однофазного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риохимическим методом возможно уже при 600 °С. При этом, по данным просвечивающей электронной микроскопии (рис.1), размер кристаллитов сложного оксида составляет 20-30 нм. Восстановление этого соединения водородом приводит к образованию нанокомпозита, состоящего из плотных агрегатов частиц оксидов неодима, кальция и металлического никеля размером 5-10 нм. Полученный материал проявляет высокую селективность и значительно большую, чем существующие аналоги, каталитическую активность в реакции метанирования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же при температурах окол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5425" cy="2657475"/>
            <wp:effectExtent l="0" t="0" r="0" b="0"/>
            <wp:docPr id="1" name="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Микрофотографии исх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</w:rPr>
        <w:t>N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600 (слева) и продуктов его восстановления после каталитических испытаний (спр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A. Galdima et al. Renew. Sust. Energ. </w:t>
      </w:r>
      <w:r>
        <w:rPr>
          <w:rFonts w:cs="Times New Roman" w:ascii="Times New Roman" w:hAnsi="Times New Roman"/>
          <w:sz w:val="24"/>
          <w:szCs w:val="24"/>
          <w:lang w:val="en-US"/>
        </w:rPr>
        <w:t>2019, (115), 10933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. Sreedahr et al. Catal. </w:t>
      </w:r>
      <w:r>
        <w:rPr>
          <w:rFonts w:cs="Times New Roman" w:ascii="Times New Roman" w:hAnsi="Times New Roman"/>
          <w:sz w:val="24"/>
          <w:szCs w:val="24"/>
          <w:lang w:val="en-US"/>
        </w:rPr>
        <w:t>Sci. Technol. 2019, (9), 44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3:00Z</dcterms:created>
  <dc:creator>Пользователь Windows</dc:creator>
  <dc:description/>
  <cp:keywords/>
  <dc:language>en-US</dc:language>
  <cp:lastModifiedBy>Dmitry S. Larionov</cp:lastModifiedBy>
  <dcterms:modified xsi:type="dcterms:W3CDTF">2020-04-30T21:50:00Z</dcterms:modified>
  <cp:revision>5</cp:revision>
  <dc:subject/>
  <dc:title>НОВЫЕ КАТАЛИЗАТОРЫ ГИДРИРОВАНИЯ СО2 НА ОСНОВЕ ПРОДУКТОВ ВОССТАНОВЛЕНИЯ Nd2-xCaxNiO4</dc:title>
</cp:coreProperties>
</file>