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_Hlk38657467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мерные наночастицы магнетит-золото для доставки противоопухолевых препарат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bookmarkStart w:id="1" w:name="_Hlk38657467"/>
      <w:bookmarkStart w:id="2" w:name="_Hlk38657490"/>
      <w:bookmarkEnd w:id="1"/>
      <w:bookmarkEnd w:id="2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Чмелюк Н.С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bookmarkStart w:id="3" w:name="_Hlk38657490"/>
      <w:bookmarkStart w:id="4" w:name="_Hlk38657503"/>
      <w:bookmarkEnd w:id="3"/>
      <w:bookmarkEnd w:id="4"/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ациональный исследовательский технологический университет «МИСиС», Институт новых материалов и нанотехнологий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GB"/>
          </w:rPr>
          <w:t>nellichmelyuk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GB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GB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_Hlk38657503"/>
      <w:bookmarkStart w:id="6" w:name="_Hlk38657527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реодоления множественной лекарственной устойчивости применяется комбинированная противоопухолевая терапия. Она может быть направлена либо на подавление пролиферации клеток за счет нескольких механизмов действия различных веществ, либо на сочетание противоопухолевого агента с другими методами лечения (радиотерапия, иммунотерапия, гормональная терапия). Совместно два и более лекарств могут проявлять аддитивный, антагонистический или синергический эффекты в зависимости от молярного соотношения, в котором они попадают в клетку. Чтобы достичь желаемого терапевтического эффекта доставку пар препаратов в опухолевые клетки предлагается проводить с использованием димерных наночастиц магнетит-золото. Такие частицы обладают двумя поверхностями, позволяющими проводить двойную специфическую функционализацию для дальнейшей загрузки лекарственных веществ различной природы (гидрофильность/гидрофобность, заряд) в необходимых соотношениях.</w:t>
      </w:r>
    </w:p>
    <w:p>
      <w:pPr>
        <w:pStyle w:val="Normal"/>
        <w:pBdr/>
        <w:shd w:fill="FFFFFF" w:val="clear"/>
        <w:ind w:firstLine="397"/>
        <w:jc w:val="both"/>
        <w:rPr/>
      </w:pPr>
      <w:bookmarkStart w:id="7" w:name="_Hlk38657527"/>
      <w:bookmarkStart w:id="8" w:name="_Hlk38657548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работы является исследование доставки двух противоопухолевых препаратов, проявляющих синергический эффект, на димерных наночастицах магнетит- золото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" w:name="_Hlk38657548"/>
      <w:bookmarkStart w:id="10" w:name="_Hlk38657562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токсичность комбинаций пар противоопухолевых препаратов (доксорубицин, цисплатин, паклитаксель, метотрексат) с различными механизмами действия определяли с помощью MTS-реаген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n 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трансформированных клеточных линиях, таких как CT26, 4T1 и HUH7. Наилучшие результаты показало сочетание доксорубицина с цисплатином в различном молярном соотношении. Димерные наночастицы получали путем термического разложения различных прекурсоров железа в высококипящих растворителях в присутствии наночастиц золота. Для физико-химической характеристики полученных наночастиц использовали следующие методы анализа: просвечивающая электронная микроскопия, динамическое светорассеивание, рентгеноструктурный анализ, магнитометрия, термогравиметрический анализ, магнитно-резонансная томография. В настоящее время получены стабильные в органических растворителях димерные наночастицы магнетит-золото различных размеров с помощью варьировании молярного соотношения [Fe]/[Au] с использованием в качестве прекурсора Fe(CO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ри увеличении значения [Fe]/[Au] от 0,22 до 0,66 размер димерных частиц уменьшается от 20,6±3,3 до 10,8±1,7 нм для магнетита и с 4,5±0,9 до 3,5±1,2 нм для золота, соответственно. Селективную функционализацю поверхности проводили с помощью дофамина и ПЭГа для магнетит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ПЭГ-СООН для золота. Гидродинамический размер частиц в изотонических растворах не превышал 200 нм. Частицы не обладали выраженной цитотоксичностью в исследуемых концентрациях (0-200 мкг/мл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льнейшем будет проведена загрузка пар лекарственных веществ на такие частицы и исследована их цитотоксичность на выбранных клеточных линиях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bookmarkStart w:id="11" w:name="_Hlk38657562"/>
      <w:bookmarkStart w:id="12" w:name="_Hlk38657562"/>
      <w:bookmarkEnd w:id="12"/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lichmelyu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45:00Z</dcterms:created>
  <dc:creator>User</dc:creator>
  <dc:description/>
  <cp:keywords/>
  <dc:language>en-US</dc:language>
  <cp:lastModifiedBy>Dmitry S. Larionov</cp:lastModifiedBy>
  <dcterms:modified xsi:type="dcterms:W3CDTF">2020-12-06T2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chicago-author-date</vt:lpwstr>
  </property>
  <property fmtid="{D5CDD505-2E9C-101B-9397-08002B2CF9AE}" pid="6" name="Mendeley Recent Style Id 2_1">
    <vt:lpwstr>http://www.zotero.org/styles/harvard-cite-them-right</vt:lpwstr>
  </property>
  <property fmtid="{D5CDD505-2E9C-101B-9397-08002B2CF9AE}" pid="7" name="Mendeley Recent Style Id 3_1">
    <vt:lpwstr>http://www.zotero.org/styles/ieee</vt:lpwstr>
  </property>
  <property fmtid="{D5CDD505-2E9C-101B-9397-08002B2CF9AE}" pid="8" name="Mendeley Recent Style Id 4_1">
    <vt:lpwstr>https://csl.mendeley.com/styles/515966581/institute-of-physics-numeric-gt</vt:lpwstr>
  </property>
  <property fmtid="{D5CDD505-2E9C-101B-9397-08002B2CF9AE}" pid="9" name="Mendeley Recent Style Id 5_1">
    <vt:lpwstr>http://csl.mendeley.com/styles/515966581/institute-of-physics-numeric-gt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gost-r-7-0-5-2008-numeric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Chicago Manual of Style 17th edition (author-date)</vt:lpwstr>
  </property>
  <property fmtid="{D5CDD505-2E9C-101B-9397-08002B2CF9AE}" pid="16" name="Mendeley Recent Style Name 2_1">
    <vt:lpwstr>Cite Them Right 10th edition - Harvard</vt:lpwstr>
  </property>
  <property fmtid="{D5CDD505-2E9C-101B-9397-08002B2CF9AE}" pid="17" name="Mendeley Recent Style Name 3_1">
    <vt:lpwstr>IEEE</vt:lpwstr>
  </property>
  <property fmtid="{D5CDD505-2E9C-101B-9397-08002B2CF9AE}" pid="18" name="Mendeley Recent Style Name 4_1">
    <vt:lpwstr>Institute of Physics (numeric) </vt:lpwstr>
  </property>
  <property fmtid="{D5CDD505-2E9C-101B-9397-08002B2CF9AE}" pid="19" name="Mendeley Recent Style Name 5_1">
    <vt:lpwstr>Institute of Physics (numeric) - Alexander Vaneev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Russian GOST R 7.0.5-2008 (numeric)</vt:lpwstr>
  </property>
  <property fmtid="{D5CDD505-2E9C-101B-9397-08002B2CF9AE}" pid="24" name="Mendeley Unique User Id_1">
    <vt:lpwstr>0b863fd6-1298-3422-a24f-753b15a34da6</vt:lpwstr>
  </property>
</Properties>
</file>