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нозимы на основе стабилизированных наночастиц Берлинской лазури для замены фермента пероксидаз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Щербачева Е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арпова Е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e-DE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de-DE"/>
        </w:rPr>
        <w:t>scherbacheva.e@gmail.com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ие десятилетия наиболее значимым вектором развития медицины является разработка новых методов ранней диагностики заболеваний. Иммуно-, ДНК- и РНК- анализы позволяют определять в крови человека онкомаркеры, антигены вирусов (таких как гепатиты A, B, C) на самых ранних стадиях заболевания, а также эффективно контролировать протекание аутоиммунных заболеваний. Однако эти и другие биоанализы обладают общим недостатком – низкими эксплуатационными показателями. Для решения этой проблемы возможна замена ферментативных меток - пероксидаз на наночастицы, имитирующие активность фермента. Уникальные структурные и физико-химические свойства наночастиц Берлинской лазури (НЧ БЛ) делают их наиболее перспективной заменой пероксидазы. Кроме того, использование неорганических нанозимов вместо ферментов значительно снижает стоимость анализа.</w:t>
      </w:r>
      <w:r>
        <w:rPr/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н из возможных вариантов синтеза НЧ БЛ [1] позволяет получить нанозимы, обладающие специфичностью в реакции восстановления пероксида водорода и при этом превосходящие каталитическую активность природного фермента в несколько тысяч раз. Тем не менее, полученные НЧ БЛ недостаточно стабильны при pH раствора выше 5, что необходимо для работы с биологическими жидкостями. Для расширения рабочего диапазона pH синтезировали композитные частицы БЛ-гексацианоферрат никеля (БЛ-NiГЦФ). Известно, NiГЦФ изоструктурен БЛ, но механически и химически более стабилен, при этом собственной каталитической активностью в реакции восстановления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не обладает. [2]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и было проведено осаждение NiГЦФ на наночастицы БЛ (d ≈ 35 нм). Для поддержания размера композитных частиц использовался полифосфат натрия. Путем изменения концентраций солей железа и никеля при синтезе были получены НЧ различного диаметра – от 40 до 100 нм. Размеры НЧ определяли при помощи метода динамического светорассеяния и подтверждали с применением просвечивающей электронной микроскопи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следование стабильности наночастиц БЛ-NiГЦФ проводили в фосфат-цитратном буферном растворе с pH 5,0-7,4. Константа инактивации для композитных наночастиц на порядок ниже, чем для НЧ БЛ (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.4 – 3,37∙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тив 3,27∙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При изучении каталитических свойств полученных частиц по реакции окисления 3,3',5,5'-тетраметилбензидина пероксидом водорода величина k/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ила 0,34∙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то почти совпадает с аналогичной величиной для НЧ БЛ (0,35∙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∙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тем осаждения наночастиц БЛ-NiГЦФ на поверхность трехэлектродной планарной структуры получены сенсоры на пероксид водорода, которые сохраняют 90% от величины первоначального отклика как минимум в 5 раз дольше, чем сенсоры, модифицированные НЧ БЛ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Komkova M. A., Karyakina E. E., Karyakin A. A. Catalytically synthesized prussian blue nanoparticles defeating natural enzyme peroxidase // Journal of the American Chemical Society. 2018, №140. p. 11302–1130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Karpova E.V., Karyakina E.E., Karyakin A.A. Iron–nickel hexacyanoferrate bilayer as an advanced electrocatalyst for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reduction // RSC advances. 2016, №6. p. 103328–103331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Работа выполнена при финансовой поддержке РНФ, грант 19-13-00131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7:00Z</dcterms:created>
  <dc:creator>lem_s</dc:creator>
  <dc:description/>
  <cp:keywords/>
  <dc:language>en-US</dc:language>
  <cp:lastModifiedBy>Dmitry S. Larionov</cp:lastModifiedBy>
  <dcterms:modified xsi:type="dcterms:W3CDTF">2020-04-30T23:44:00Z</dcterms:modified>
  <cp:revision>5</cp:revision>
  <dc:subject/>
  <dc:title/>
</cp:coreProperties>
</file>