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Механические свойства самоармированных композиционных материалов на основе СВМПЭ</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i/>
          <w:iCs/>
          <w:color w:val="353535"/>
          <w:sz w:val="24"/>
          <w:szCs w:val="24"/>
          <w:lang w:eastAsia="ru-RU"/>
        </w:rPr>
        <w:t>Жеребцов Д.Д.</w:t>
      </w:r>
    </w:p>
    <w:p>
      <w:pPr>
        <w:pStyle w:val="Normal"/>
        <w:shd w:fill="FFFFFF" w:val="clear"/>
        <w:spacing w:lineRule="auto" w:line="240" w:before="0" w:after="150"/>
        <w:jc w:val="center"/>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i/>
          <w:iCs/>
          <w:color w:val="353535"/>
          <w:sz w:val="24"/>
          <w:szCs w:val="24"/>
          <w:lang w:eastAsia="ru-RU"/>
        </w:rPr>
        <w:t>Студент</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Национальный исследовательский технологический университет «МИСиС», </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Институт новых материалов и нанотехнологий, Москва, Россия</w:t>
      </w:r>
    </w:p>
    <w:p>
      <w:pPr>
        <w:pStyle w:val="Normal"/>
        <w:shd w:fill="FFFFFF" w:val="clear"/>
        <w:spacing w:lineRule="auto" w:line="240" w:before="0" w:after="150"/>
        <w:jc w:val="center"/>
        <w:rPr>
          <w:rFonts w:ascii="Times New Roman" w:hAnsi="Times New Roman" w:eastAsia="Times New Roman" w:cs="Times New Roman"/>
          <w:i/>
          <w:i/>
          <w:iCs/>
          <w:color w:val="353535"/>
          <w:sz w:val="24"/>
          <w:szCs w:val="24"/>
          <w:lang w:val="en-US" w:eastAsia="ru-RU"/>
        </w:rPr>
      </w:pPr>
      <w:r>
        <w:rPr>
          <w:rFonts w:eastAsia="Times New Roman" w:cs="Times New Roman" w:ascii="Times New Roman" w:hAnsi="Times New Roman"/>
          <w:i/>
          <w:iCs/>
          <w:color w:val="353535"/>
          <w:sz w:val="24"/>
          <w:szCs w:val="24"/>
          <w:lang w:val="en-US" w:eastAsia="ru-RU"/>
        </w:rPr>
        <w:t>E–mail: dmtry_zherebtsov@bk.ru</w:t>
      </w:r>
    </w:p>
    <w:p>
      <w:pPr>
        <w:pStyle w:val="Normal"/>
        <w:shd w:fill="FFFFFF" w:val="clear"/>
        <w:spacing w:lineRule="auto" w:line="240" w:before="0" w:after="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 xml:space="preserve">Волокна сверхвысокомолекулярного полиэтилена (СВМПЭ) обладают рекордными механическими свойствами, из-за чего являются объектом многочисленных научных работ. Однако СВМПЭ является очень инертным материалом со сравнительно низкой температурой плавления, что сильно ограничивает использование данных волокон в композиционных материалах. Концепция самоармированного композиционного материала (СКМ), где матрица и армирующий элемент являются одним и тем же материалом с различной структурой, позволяет решить проблему химического сродства матрицы и армирующего материала. </w:t>
      </w:r>
    </w:p>
    <w:p>
      <w:pPr>
        <w:pStyle w:val="Normal"/>
        <w:shd w:fill="FFFFFF" w:val="clear"/>
        <w:spacing w:lineRule="auto" w:line="240" w:before="0" w:after="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 xml:space="preserve">В настоящей работе был предложен метод получения СКМ на основе волокон СВМПЭ методом горячего прессования. Данный метод позволяет плавить поверхностную часть каждого волокна, за счет чего удается изготовить композиционные материалы без добавления матричного элемента. Переплавленная часть волокна, имеющая уже изотропную структуру, после охлаждения формирует матрицу композиционного материала, а армирующим элементом являются непереплавленные волокна, обладающие ориентированной, анизотропной структурой.  </w:t>
      </w:r>
    </w:p>
    <w:p>
      <w:pPr>
        <w:pStyle w:val="Normal"/>
        <w:shd w:fill="FFFFFF" w:val="clear"/>
        <w:spacing w:lineRule="auto" w:line="240" w:before="0" w:after="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 xml:space="preserve">Испытание на изгиб проводилось для определения свойств СКМ в зависимости от параметров горячего прессования. Прочность на изгиб и модуль упругости определялись для образцов СКМ, полученных при 25 МПа и в температурном диапазоне от 155 °С до 170°С с шагом  в 5 °С. Было показано, что прочность на изгиб увеличивается с 110 МПа до 117 МПа с увеличением температуры горячего прессования, что обусловлено увеличением матричной фазы, что приводило к лучшей передаче нагрузки на армирующий элемент. Однако модуль Юнга уменьшается с 38 ГПа до 18 ГПа для образцов, полученных при температурах от 155 до 170 °С, соответственно. Такое поведение обусловлено уменьшением содержания нерасплавленных волокон, а также связанно с релаксационными процессами, протекание которых ускоряется при более высоких температурах, что, в свою очередь, сопровождается уменьшением механических свойств. </w:t>
      </w:r>
    </w:p>
    <w:p>
      <w:pPr>
        <w:pStyle w:val="Normal"/>
        <w:shd w:fill="FFFFFF" w:val="clear"/>
        <w:spacing w:lineRule="auto" w:line="240" w:before="0" w:after="150"/>
        <w:ind w:firstLine="397"/>
        <w:jc w:val="both"/>
        <w:rPr/>
      </w:pPr>
      <w:r>
        <w:rPr>
          <w:rFonts w:cs="Times New Roman" w:ascii="Times New Roman" w:hAnsi="Times New Roman"/>
          <w:sz w:val="24"/>
          <w:szCs w:val="24"/>
        </w:rPr>
        <w:t xml:space="preserve">Таким образом, был предложен метод изготовления композиционного материала на основе волокон СВМПЭ без добавления матричной фазы. Было показано, что механические свойства СКМ значительно выше свойств изотропного СВМПЭ, а также сильно зависят от параметров изготовления. Следовательно, параметры изготовления можно задать таким образом, чтобы получить требуемые возможным применением свойства СКМ. </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5:00Z</dcterms:created>
  <dc:creator>Жеребцов Дмитрий Дмитриевич</dc:creator>
  <dc:description/>
  <cp:keywords/>
  <dc:language>en-US</dc:language>
  <cp:lastModifiedBy>Dmitry S. Larionov</cp:lastModifiedBy>
  <dcterms:modified xsi:type="dcterms:W3CDTF">2020-04-30T15:17:00Z</dcterms:modified>
  <cp:revision>27</cp:revision>
  <dc:subject/>
  <dc:title/>
</cp:coreProperties>
</file>