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кристаллизации магнитомягких аморфных сплавов систем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лькова Д.А.</w:t>
      </w:r>
      <w:r>
        <w:rPr>
          <w:rFonts w:cs="Times New Roman" w:ascii="Times New Roman" w:hAnsi="Times New Roman"/>
          <w:b/>
          <w:i/>
          <w:sz w:val="24"/>
          <w:szCs w:val="24"/>
        </w:rPr>
        <w:t>, Занаева 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kovadar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мягкие аморфные сплавы по сравнению с традиционными кристаллическими материалами обладают исключительным набором свойств, к которому можно отнести малые потери на гистерезис, высокую магнитную проницаемость, низкие значения коэрцитивной силы. Уникальные магнитные свойства аморфных лент достигаются в процессе термической обработки из-за прохождения релаксации напряжений. Однако появление в аморфной матрице кристаллических включений нежелательно, так как лента становится хрупкой, и свойства ухудшаются. Следовательно, изучение кинетики кристаллизации позволит подобрать оптимальный режим термообработки, при котором релаксация пройдет полностью, а процессы кристаллизации еще не начну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исследования были выбраны сплавы систе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где х равен 0,5; 0,6. Аморфные ленты данных сплавов были получены с помощью закалки расплава на вращающийся медный диск. Методом рентгеновской дифрактометрии с монохромат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α излучением подтвердили, что сплавы имеют аморфную структуру. Далее с помощью дифференциальной сканирующей калориметрией (ДСК) анализировали кинетику кристаллизации </w:t>
      </w:r>
      <w:r>
        <w:rPr>
          <w:rFonts w:cs="Times New Roman" w:ascii="Times New Roman" w:hAnsi="Times New Roman"/>
          <w:sz w:val="24"/>
        </w:rPr>
        <w:t>при режимах изотермической выдержки и непрерывного нагр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отермическую выдержку образцов проводили при температуре стеклования и вблизи нее. Было выявлено, что чем выше температура выдержки, тем меньше становится инкубационный период. Далее по формуле Джонса-Меля-Аврами были рассчитаны  показатели Аврами, по которым можно проанализировать механизмы фазовых превращений. Получено, что у исследуемых лент при температурах ниже температуры стеклования наблюдается трехмерный рост с увеличением скорости зародышеобразования, а при температурах выше температуры стеклования трехмерный рост идет с уменьшением скорости зародышеобраз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ый нагрев исследуемых лент проводили при скоростях нагрева от 2 до 40 К/мин. По ДСК-кривым было выявлено, что сплавы обладают двухступенчатым характером кристаллизации. Первому пику кристаллизации соответствует зарождение твердого раствора (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), а при втором пике проходит выделение боридов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. С увеличением скорости непрерывного нагрева интенсивность пиков повышается, и значения характеристических температур смещаются к более высоким. В результате по найденным температурам кристаллизации при разных скоростях нагрева была рассчитана энергия активации сплавов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по модели Киссенджера. Стоит отметить, что энергия активации сплавов показывает, на сколько сплавы стабильны и какое количество энергии необходимо затратить для того, чтобы начались процессы кристаллизации в аморфных сплавах. Результаты показали, чт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примерно одинакова для двух сплавов и составила для сплава с большим содержанием никеля 320±23 кДж/моль, а для сплава с меньшим содержанием никеля – 300±24 кДж/моль. 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ому руководителю к.т.н. Чурюмову А.Ю. и заведующему лабораторией «Перспективные энергоэффективные материалы» НИТУ «МИСиС» профессору Иноуэ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5:00Z</dcterms:created>
  <dc:creator>AGM-Lab</dc:creator>
  <dc:description/>
  <cp:keywords/>
  <dc:language>en-US</dc:language>
  <cp:lastModifiedBy>Dmitry S. Larionov</cp:lastModifiedBy>
  <dcterms:modified xsi:type="dcterms:W3CDTF">2020-04-30T22:53:00Z</dcterms:modified>
  <cp:revision>7</cp:revision>
  <dc:subject/>
  <dc:title/>
</cp:coreProperties>
</file>