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температурная зависимость люминесценции феноксибензоатов европия-тербия с фенантрол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орцева В.С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Орл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tabs>
          <w:tab w:val="clear" w:pos="708"/>
          <w:tab w:val="center" w:pos="4592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eron_pom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координационных соединений (КС) лантанидов обусловлено такими их свойствами, как длительные времена жизни и узкие эмиссионные полосы. Целый ряд применений основан на изменении фотофизических свойств КС лантанидов при изменении внешних условий, что позволяет использовать соединения не только как эффективные люминофоры, но и как сенсоры. Одним из таких применений является бесконтактная термометрия, необходимая при измерении объектов малого масштаба, при работе с высокими температурами, а также при проведении картиров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наиболее актуальных применений бесконтактных термометров являются измерения в физиологическом диапазоне (35-45ºС) и измерения при повышенных температурах. Из-за требуемой высокой термической стабильности при повышенной температуры до сих пор были использованы только неорганические соединения, обладающие низкой интенсивностью люминесценции. В нашей работе впервые для этого использованы координационные соединения, поскольку введение органического лиганда позволяет повысить интенсивность люминесценции за счёт эффекта сенсиби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в качестве материала для люминесцентной термометрии был выбран феноксибензоат тербия-европия с фенантролином, поскольку мы ожидали от него высокой термической стабильности и высокого квантового выхода. Поэтому целью нашей работы стало получение биметаллических КС европия-тербия с феноксибензоат-ионом и фенантролином и изучение температурной зависимости их люминесце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были получены соединения состава </w:t>
        <w:br/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pobz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hen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 х=0.005-0.04, обладающие термической стабильностью до 150℃, квантовые выходы для которых достигают 40%. Для дальнейших исследований был выбран комплекс 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9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1</w:t>
      </w:r>
      <w:r>
        <w:rPr>
          <w:rFonts w:cs="Times New Roman" w:ascii="Times New Roman" w:hAnsi="Times New Roman"/>
          <w:sz w:val="24"/>
          <w:szCs w:val="24"/>
        </w:rPr>
        <w:t>(pobz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hen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так как соотношение интенсивностей эмиссионных полос европия (613нм) и тербия (590нм)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056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1" r="-5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го спектре было близко к единиц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-за возможности различного применения таких термометров измерения температурной зависимости люминесценции проводили при двух различных наборах условий: для физиологических применений измерялась суспензия в альгинате, а для измерения в двигателях и других устройствах и процессах - порошок. </w:t>
      </w:r>
      <w:r>
        <w:rPr>
          <w:rFonts w:cs="Times New Roman" w:ascii="Times New Roman" w:hAnsi="Times New Roman"/>
          <w:sz w:val="24"/>
          <w:szCs w:val="24"/>
        </w:rPr>
        <w:t xml:space="preserve">Для данного образца была измерена 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LIR</w:t>
      </w:r>
      <w:r>
        <w:rPr>
          <w:rFonts w:cs="Times New Roman" w:ascii="Times New Roman" w:hAnsi="Times New Roman"/>
          <w:sz w:val="24"/>
          <w:szCs w:val="24"/>
        </w:rPr>
        <w:t xml:space="preserve"> от температуры и рассчитана чувствительность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3030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%/К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изиологическом диапазоне чувствительность </w:t>
      </w:r>
      <w:r>
        <w:rPr>
          <w:rFonts w:cs="Times New Roman" w:ascii="Times New Roman" w:hAnsi="Times New Roman"/>
          <w:sz w:val="24"/>
          <w:szCs w:val="24"/>
        </w:rPr>
        <w:t>достигает 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6 </w:t>
      </w:r>
      <w:r>
        <w:rPr>
          <w:rFonts w:cs="Times New Roman" w:ascii="Times New Roman" w:hAnsi="Times New Roman"/>
          <w:sz w:val="24"/>
          <w:szCs w:val="24"/>
        </w:rPr>
        <w:t>%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 диапазоне от комнатной температуры до 150 ºС максимальная чувствительность достигла 3%. Полученные чувствительности являются достаточно высокими для практического применения термометра на основе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9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1</w:t>
      </w:r>
      <w:r>
        <w:rPr>
          <w:rFonts w:cs="Times New Roman" w:ascii="Times New Roman" w:hAnsi="Times New Roman"/>
          <w:sz w:val="24"/>
          <w:szCs w:val="24"/>
        </w:rPr>
        <w:t>(pobz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h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4:00Z</dcterms:created>
  <dc:creator>Вероника</dc:creator>
  <dc:description/>
  <cp:keywords/>
  <dc:language>en-US</dc:language>
  <cp:lastModifiedBy>Admin</cp:lastModifiedBy>
  <dcterms:modified xsi:type="dcterms:W3CDTF">2020-12-04T09:53:00Z</dcterms:modified>
  <cp:revision>5</cp:revision>
  <dc:subject/>
  <dc:title/>
</cp:coreProperties>
</file>