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сследование влияния межфазного взаимодействия в композиционных материалах на основе полиэфирсульфона, армированных углеродными волокнами, на их механические св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Торохов В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циональный Исследовательский Технологический Университет «МИСиС», Институт Новых Материалов и Нанотехнологий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vgtorohov@gmail.com</w:t>
        </w:r>
      </w:hyperlink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композиционных материалов (КМ) на основе высокотемпературных термопластов, армированных углеродными волокнами (УВ), является важной материаловедческой задачей. Использование в качестве матрицы полиэфирсульфона (ПЭС), относящемуся к таким полимерам, может решить ряд проблем композитов на основе эпоксидных смол, сохранив при этом все преимущества последних. Эти проблемы включают в себя длительное время формования изделий, сложности при хранении и транспортировке препрегов, отсутствие возможности переработки и ремонта изделий, а также низкую для большинства эпоксидных смол теплостойкойсть. Однако плохое межфазное взаимодействие между ПЭС и УВ не позволяет реализовать прочностные характеристики армирующего вещества, снижая тем самым механические характеристики таких композит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улучшения адгезии между ПЭС и УВ необходимо увеличить количество функциональных групп на поверхности волокон, а также удалить аппрет, эпоксидная природа которого препятствует взаимодействию между фазами композиционного материала. Для этого в ходе исследования был предложен метод поверхностной модификации УВ с помощью термического окисления (ТО). Углеродные волокна обрабатывались в течение 30 мин при постоянных температурах 300 ⁰С, 400 ⁰С, 500 ⁰С, и затем использовались в качестве армирующего вещества в композита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исследования влияния адгезии на механические свойства КМ, были проведены механические испытания на межслоевой сдвиг, трехточечный изгиб и растяжение. Для оценки изменения элементного состава поверхности углеродных волокон в ходе модификации проводилась РФЭС. Для исследования характера разрушения была проведена СЭМ испытанных образцов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исследовательской работы было показано, что поверхностная модификация УВ методом ТО позволяет значительно улучшить адгезию между ПЭС и армирующим веществом. Анализ РФЭС показал, что ТО приводит к заметному изменению функционального состава повернхости волокон. После термической обработки при 500 ⁰С было отмечено появление большого количества новых функциональных групп, что положительно сказывается на взаимодействии на границе волокно-полимер, что, в свою очередь, улучшает механические свойства КМ. Так, испытания на межслоевой сдвиг показали увеличение сдвиговой прочности с 20 ± 4 МПа для композитов, армированных исходными углеродными волокнами, до 44 ± 2 МПа для композитов, армированных модиф. волокнами. Предел прочности композитов на изгиб также увеличился на 37% и составил 962,7 ± 25,6 МП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по итогам исследования было показано, что термическое окисление поверхности волокон позволяет улучшить межфазное взаимодействие между ПЭС и УВ, и как следствие, механические характеристики композиционных материал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ражаю благодарность своему научному руководителю, к.т.н. Чукову Д.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torohov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38:00Z</dcterms:created>
  <dc:creator>User-102-R5</dc:creator>
  <dc:description/>
  <cp:keywords/>
  <dc:language>en-US</dc:language>
  <cp:lastModifiedBy>Dmitry S. Larionov</cp:lastModifiedBy>
  <dcterms:modified xsi:type="dcterms:W3CDTF">2020-04-30T23:17:00Z</dcterms:modified>
  <cp:revision>5</cp:revision>
  <dc:subject/>
  <dc:title/>
</cp:coreProperties>
</file>