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фазовых равновесий в тройной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рыкова Н.Ё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общей и неорганической химии им Н.С.Курнакова РАН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raarry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3831590</wp:posOffset>
            </wp:positionV>
            <wp:extent cx="3189605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качестве материалов спинтроники перспективными являются структуры, образованные ферромагнетиками и полупроводниками. [1] Для таких структур интересными являютс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. Эти системы образованы полупроводниковыми фазами и ферромагнетиком с температурой выше комнатной. В качестве объекта исследований выбра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, являющаяся составляющей частью трой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омплексом методов физико-химического анализа, включая РФА, ДТА и микроструктурные исследования, установлено, что тройная система ограничена тремя квазибинарными разрезами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втектического типа. Для разрезо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координаты эвтектики составляли, соответственно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75 мол. %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25 мол. %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л.эв </w:t>
      </w:r>
      <w:r>
        <w:rPr>
          <w:rFonts w:cs="Times New Roman" w:ascii="Times New Roman" w:hAnsi="Times New Roman"/>
          <w:sz w:val="24"/>
          <w:szCs w:val="24"/>
        </w:rPr>
        <w:t>=604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92 мол. %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8 мол. %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.эв</w:t>
      </w:r>
      <w:r>
        <w:rPr>
          <w:rFonts w:cs="Times New Roman" w:ascii="Times New Roman" w:hAnsi="Times New Roman"/>
          <w:sz w:val="24"/>
          <w:szCs w:val="24"/>
        </w:rPr>
        <w:t>=608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Фазовая диаграмма системы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MnAs-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на рис.1 [2]. Для сплав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образцы, закристаллизованные с высокой скоростью охлаждения, с наноразмерными включениями ферромагнитной фазы ≤ 40 н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. Изучение электрических свойств и магнитных свойств показало, что они являются ферромагнетиками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40 °С и высокими значениями магнитосопротивления, что представляет практический интерес для создания перспективных материалов спинтро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 Фазовая диаграмма системы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MnAs-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97155</wp:posOffset>
            </wp:positionV>
            <wp:extent cx="138430" cy="33020"/>
            <wp:effectExtent l="0" t="0" r="0" b="0"/>
            <wp:wrapNone/>
            <wp:docPr id="2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52" r="-25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70485</wp:posOffset>
            </wp:positionV>
            <wp:extent cx="191135" cy="74930"/>
            <wp:effectExtent l="0" t="0" r="0" b="0"/>
            <wp:wrapNone/>
            <wp:docPr id="3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474" r="-17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ыражаю особую благодарность моему </w:t>
      </w:r>
      <w:r>
        <w:rPr>
          <w:rFonts w:cs="Times New Roman" w:ascii="Times New Roman" w:hAnsi="Times New Roman"/>
          <w:i/>
          <w:sz w:val="24"/>
          <w:szCs w:val="24"/>
        </w:rPr>
        <w:t>научному руководителю профессору д.х.н., гл. научн. сотр. ИОНХ РАН Маренкину С.Ф. за значимые замечания и важнейшие советы при проведении исследования и оформления данной работ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енкин С.Ф., Изотов А.Д., Федорченко И.В., Новоторцев В.М. Синтез магнитогранулированных структур в системах полупроводник–ферромагнетик // Журн. неорган. химии. 2015. Т. 60. № 3. С. 343–348. </w:t>
      </w:r>
      <w:r>
        <w:rPr>
          <w:rFonts w:cs="Times New Roman" w:ascii="Times New Roman" w:hAnsi="Times New Roman"/>
          <w:sz w:val="24"/>
          <w:szCs w:val="24"/>
          <w:lang w:val="en-US"/>
        </w:rPr>
        <w:t>DOI:</w:t>
      </w:r>
      <w:r>
        <w:rPr>
          <w:rFonts w:cs="Times New Roman" w:ascii="Times New Roman" w:hAnsi="Times New Roman"/>
          <w:sz w:val="24"/>
          <w:szCs w:val="24"/>
        </w:rPr>
        <w:t xml:space="preserve"> 10.7868/S0044457X15030149</w:t>
      </w:r>
    </w:p>
    <w:p>
      <w:pPr>
        <w:pStyle w:val="ListParagraph1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ль А.И., Федорченко И.В., Маренкин С.Ф., Кочура А.В., Кузько А.Е. Фазовые равновесия в трой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d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// Журн. Неорган. химии. 2017. Т. 62. № 7. С. 977-98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 </w:t>
      </w:r>
      <w:r>
        <w:rPr>
          <w:rFonts w:cs="Times New Roman" w:ascii="Times New Roman" w:hAnsi="Times New Roman"/>
          <w:sz w:val="24"/>
          <w:szCs w:val="24"/>
        </w:rPr>
        <w:t>10.7868/S0044457X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0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-506</dc:creator>
  <dc:description/>
  <cp:keywords/>
  <dc:language>en-US</dc:language>
  <cp:lastModifiedBy>Dmitry S. Larionov</cp:lastModifiedBy>
  <cp:lastPrinted>1995-11-21T17:41:00Z</cp:lastPrinted>
  <dcterms:modified xsi:type="dcterms:W3CDTF">2020-12-06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