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Особенность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флуоресценции нанокластеров коллоидных квантовых точек InP/ZnS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zh-CN" w:bidi="hi-I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 w:bidi="hi-IN"/>
        </w:rPr>
        <w:t>Юлдашева Д.К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zh-CN" w:bidi="hi-IN"/>
        </w:rPr>
        <w:t>Студент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zh-CN" w:bidi="hi-IN"/>
        </w:rPr>
        <w:t>Московский государственный университет имени М.В.Ломоносова, факультет фундаментальной физико-химической инженерии, Москва, Росс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 w:eastAsia="zh-CN" w:bidi="hi-IN"/>
          </w:rPr>
          <w:t>dinkaul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zh-CN" w:bidi="hi-IN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 w:eastAsia="zh-CN" w:bidi="hi-IN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zh-CN" w:bidi="hi-IN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 w:eastAsia="zh-CN" w:bidi="hi-IN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Коллоидные квантовые точки (ККТ) – это сферические полупроводниковые нанокристаллы, покрытые оболочкой из органического лиганда. ККТ являются перспективными люминофорами 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>c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необычными оптическими свойствами: широкий спектр поглощения, узкий спектр люминесценции, высокий квантовый выход и большой эффективный стоксов сдвиг </w:t>
      </w:r>
      <w:r>
        <w:rPr>
          <w:rFonts w:cs="Times New Roman" w:ascii="Times New Roman" w:hAnsi="Times New Roman"/>
          <w:sz w:val="24"/>
          <w:szCs w:val="24"/>
        </w:rPr>
        <w:t>[2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Квантовые точки по своей природе полидисперсны, поэтому их оптические свойства неоднородно уширены. Эта неоднородность приводит к тому, что при агрегации ККТ происходит изменение оптических свойств. А именно: матрица возбуждения люминесценции сдвигается в длинноволновую область, имея форму эллипса, и её интенсивность уменьшается за счет блинкинга [3]. Это связано с возникновением фёрстеровского безызлучательного переноса энергии (</w:t>
      </w:r>
      <w:r>
        <w:rPr>
          <w:rFonts w:cs="Times New Roman" w:ascii="Times New Roman" w:hAnsi="Times New Roman"/>
          <w:sz w:val="24"/>
          <w:szCs w:val="24"/>
          <w:lang w:val="en-GB" w:eastAsia="zh-CN" w:bidi="hi-IN"/>
        </w:rPr>
        <w:t>FRET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) от КТ меньшего размера к КТ большего размер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Однако мы обнаружили, что в некоторых случаях агрегация ККТ </w:t>
      </w:r>
      <w:r>
        <w:rPr>
          <w:rFonts w:cs="Times New Roman" w:ascii="Times New Roman" w:hAnsi="Times New Roman"/>
          <w:sz w:val="24"/>
          <w:szCs w:val="24"/>
          <w:lang w:val="en-GB" w:eastAsia="zh-CN" w:bidi="hi-IN"/>
        </w:rPr>
        <w:t>InP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/</w:t>
      </w:r>
      <w:r>
        <w:rPr>
          <w:rFonts w:cs="Times New Roman" w:ascii="Times New Roman" w:hAnsi="Times New Roman"/>
          <w:sz w:val="24"/>
          <w:szCs w:val="24"/>
          <w:lang w:val="en-GB" w:eastAsia="zh-CN" w:bidi="hi-IN"/>
        </w:rPr>
        <w:t>ZnS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приводит к довольно необычным изменениям в матрице возбуждения-люминесценции: пик экситона в матрице становится центрально-симметричным, как для монодисперсных частиц, но при этом ее ширина является такой же большой, как и у ансамбля неагрегированных частиц (рис.1). Одна из причин наблюдаемого эффекта заключается в том, что электронное возбуждение может быть полностью делокализовано в нанокластере КТ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208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4624" t="10471" r="19303" b="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7665" cy="212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067" t="9830" r="18815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Матрицы возбуждения-люминесценции неагрегированных (слева) и агрегированных (справа) коллоидных квантовых точек </w:t>
      </w:r>
      <w:r>
        <w:rPr>
          <w:rFonts w:cs="Times New Roman" w:ascii="Times New Roman" w:hAnsi="Times New Roman"/>
          <w:sz w:val="24"/>
          <w:szCs w:val="24"/>
          <w:lang w:val="en-GB"/>
        </w:rPr>
        <w:t>In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Z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ичкин С. Б., Товстун С. А., Спирин М. Г., Разумов В. Ф., Фёрстеровский резонансный перенос энергии в нанокластерах коллоидных квантовых точек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 с лигандными оболочками из додециламина // Химия высоких технологий, 2017, том 51, №6, С. 497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 Z., Ning H., High-Efficiency Green InP Quantum Dots-Based Electroluminescent Device Comprising Thick-Shell Quantum Dots // Advanced Optical Materials, 2019, 7, 1801602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inicelli P.,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right and Grey States in CdSe-CdS Nanocrystals Exhibiting Strongly Reduced Blinking // Physical Review Letters, 2009, 102, 1368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28"/>
      <w:lang w:eastAsia="zh-CN" w:bidi="hi-IN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uppressAutoHyphens w:val="true"/>
      <w:spacing w:lineRule="auto" w:line="360" w:before="120" w:after="0"/>
      <w:ind w:firstLine="709"/>
      <w:contextualSpacing w:val="false"/>
      <w:jc w:val="both"/>
      <w:outlineLvl w:val="1"/>
    </w:pPr>
    <w:rPr>
      <w:rFonts w:ascii="Times New Roman" w:hAnsi="Times New Roman" w:eastAsia="Noto Sans CJK SC Regular;Times New Roman" w:cs="Times New Roman"/>
      <w:b/>
      <w:bCs/>
      <w:spacing w:val="0"/>
      <w:kern w:val="2"/>
      <w:sz w:val="28"/>
      <w:szCs w:val="32"/>
      <w:lang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28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Noto Sans CJK SC Regular;Times New Roman" w:cs="Times New Roman"/>
      <w:b/>
      <w:bCs/>
      <w:kern w:val="2"/>
      <w:sz w:val="28"/>
      <w:szCs w:val="32"/>
      <w:lang w:eastAsia="zh-CN" w:bidi="hi-IN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kaul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4:00Z</dcterms:created>
  <dc:creator>Динара Юлдашева</dc:creator>
  <dc:description/>
  <cp:keywords/>
  <dc:language>en-US</dc:language>
  <cp:lastModifiedBy>Dmitry S. Larionov</cp:lastModifiedBy>
  <dcterms:modified xsi:type="dcterms:W3CDTF">2020-04-30T19:54:00Z</dcterms:modified>
  <cp:revision>8</cp:revision>
  <dc:subject/>
  <dc:title/>
</cp:coreProperties>
</file>