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концентрации солей на скорость осаждения наночастиц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nO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Юднико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тделение материаловедения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r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osymbet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окий спрос на нано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ольшие объемы их производства привели к созданию активных источников выделения наночастиц в окружающую среду [1]. При попадании в гидросферу, наночастицы могут быть токсичны для гидробионтов [1,4] и растений [5], при этом свойства наночастиц сильно зависят от условий, включая концентрацию и размер частиц [2], рН и состав среды [3]. Несмотря на актуальность, до сих пор не хватает данных о физико-химических свойствах наночастиц в поверхностных водах, необходимых для прогнозирования опасности наночастиц в водных средах. Целью настоящей работы являлось оценить влияние концентрации солей NaCl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корость осаждения нано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водных суспензия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исследовали нано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оизв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Am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ЩА) со средним размером согласно данным просвечивающей электронной микроскопии 40 нм. Суспензии наночастиц готовили в пластиковых емкостях объемом 50 мл путем добавления взвешенной навески сухих частиц к приготовленным растворам NaCl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онной силой соли 0,5…500 моль/л. Концентрация частиц составляла 1000 мг/л. Стакан с приготовленной суспензией закрывали крышкой и помещали в ультразвуковую ванну ГРАД 28-35 (Grade Technology, Россия, 55 Вт) на 15 минут. Скорость осаждения частиц определяли, как изменение коэффициента светопропускания в течение 60 минут (Δ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%) в суспензии на спектрофотометре PD-303 (Apel, Россия) при 440 н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полученным данным наночастицы осаждались в приготовленных растворах, при этом процесс осаждения можно условно разделить на три этапа: до 20 мин, 20…40 мин, и 40…60 мин. При этом независимо от вида и концентрации соли максимальное значение скорости осаждения суспензий наблюдается на первом этап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добавлении солей в дисперсионную среду (ионная сила 0,5 М) седиментационная устойчивость частиц меняется не значительно. Например, ∆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лась до 5,6 и 1,7 %, в 0,5 М раств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енно, по сравнению с 4,5 % в воде. При увеличении концентрации электролитов седиментационная устойчивость наночастиц продолжает уменьшаться. Например, в растворе солей с ионной силой 0,5…5…50 М величина ∆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5,6…46,5…63,9 и 1,7...40,6...58,5 %, соответственно,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ее показано, что при ионной силе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М скорость осаждения в NaCl на 3,9...5,9 % выше по сравнению с C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при &gt;50 М состав соли не влияет на скорость осаждения нано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успензиях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лагодарность научному руководителю Годымчук А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Томилина И.И. Влияние нано-, микрочастиц и ионов цинка на пресноводных гидробионтов разных трофических уровней // Биология внутренних вод. 20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Peng Y.-H., et al. The effect of electrolytes on the aggregation kinetics of three different ZnO nanoparticles in water // Science of the Total Environment. 2015. V. 530-53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83–19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Ren M., et al. Aggregation behavior of 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noparticles in municipal effluent: Influence of ionic strengthen and organic compounds // Water Research. 2017. V.1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676–68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Park J., et al. Effect of salinity on acute copper and zinc toxicity 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igriopus japoni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The difference between metal ions and nanoparticles // Marine Pollution Bulletin. 2014. V.8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26–53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Zhu J., et al. Increased ZnO nanoparticles toxicity to wheat upon co-exposure to phenanthrene // Environmental Pollution. 2019. V. 24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08-1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20:00Z</dcterms:created>
  <dc:creator>Арина</dc:creator>
  <dc:description/>
  <cp:keywords/>
  <dc:language>en-US</dc:language>
  <cp:lastModifiedBy>Dmitry S. Larionov</cp:lastModifiedBy>
  <dcterms:modified xsi:type="dcterms:W3CDTF">2020-12-06T22:00:00Z</dcterms:modified>
  <cp:revision>6</cp:revision>
  <dc:subject/>
  <dc:title/>
</cp:coreProperties>
</file>