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роцесса туннелирования при формировании наноразмерных покрытий различного назнач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асян О.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ГТУ им. Н. Э. Баумана, Москва, Российская Федерац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ovs.andreasyan@gmail.com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овковые тонкие плёнки (ОТП) – это плёнки, рост которых был прекращён на этапе образования островков [1].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 влекут к себе интерес за счёт особенных свойств, связанных с наноразмерностью таких структур в одном из трёх измерений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построение общей модели, которая позволит заранее моделировать процесс нанесения островковых тонких плёнок на подложку и впоследствии предсказать свойства полученной структур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механизма, определяющего стадии роста, был выбран процесс изменения сопротивления получаемой структуры во время её формирования. Существует несколько различных типов проводимости. При комнатной температуре доминирующим является туннелирование [1]. На основе экспериментальных данных была построена эмпирическая зависимость силы туннельного тока от времени нанесения плёнки [1]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модели требовалось рассчитать расстояние между островками в каждый момент времени. Эта задача была решена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результат был совмещён с уравнением, определяющим плотность туннельного тока в зависимости от расстояния между островками, а также с математической моделью изменения размера островков от времени [1,2]. В соответствии с этим построена зависимость туннельного тока от времени нанесения ОТП (рисунок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1070" cy="130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ависимость силы туннельного тока от времени нанесения плён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отличие от реальной зависимости, в полученном графике значение туннельного тока в конце промежутка очень большое. Скорее всего, это связано с упрощенным моделированием распределения между островами, а также с примитивным расчетом количества струк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С. В. Обзор методов формирования и моделирование роста островковых наноструктур в вакууме: автореф. дис. … канд. техн. наук (05.27.06). – М., 2016. - 18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сян О. Г. Туннелирование в островковых тонких плёнках: разработка модели. [Электронный ресурс] // Всероссийская научно-техническая конференция «Студенческая научная весна: Машиностроительные технологии»: материалы конференции, 8 – 12 апреля, 2019, Москва, МГТУ им. Н.Э.Баумана. – М.: ООО «КванторФорм», 2019.– № гос. регистрации 0321900970.– URL: studvesna.ru?go=articles&amp;id=2669 (дата обращения: 15.02.202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5:00Z</dcterms:created>
  <dc:creator>ovs.andreasyan@gmail.com</dc:creator>
  <dc:description/>
  <cp:keywords/>
  <dc:language>en-US</dc:language>
  <cp:lastModifiedBy>Dmitry S. Larionov</cp:lastModifiedBy>
  <dcterms:modified xsi:type="dcterms:W3CDTF">2020-04-30T17:35:00Z</dcterms:modified>
  <cp:revision>4</cp:revision>
  <dc:subject/>
  <dc:title/>
</cp:coreProperties>
</file>