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тернет как агент языковой политики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ачкова Алена Анатольевна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ка Волгоградского института управления – филиала РАНХиГС при Президенте РФ, Волгоград, Росс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данной работе мы рассмотрим Интернет в  качестве агента языковой политики, что представляется  весьма актуальным поскольку языковая ситуация в  интернет-сообществе отражает языковую ситуацию в государстве и пользователи сети Интернет активно выражают свое отношение к языковой действительности. Новизна исследования видится в том, что впервые изучается отношение общества к уровню владения русским языком интернет-пользователя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анализа послужил форум 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Форум – взаимодействие участников виртуального дискурса посредством высказываний, помещаемых на каком-то сайте в специальных разделах по той или иной конкретной теме, где одни высказывания являются инициальными, задающими тему, а другие – комментариями, развивающую ее [Лутовинова: 20]. Было проанализировано 356 комментариев с 01.02.2020 по 27.02.2020, отобранных с помощью приема сплошной выборки. Все примеры в статье приводятся с сохранением авторской орфографии и пунк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Сепир говорил, что в обычной жизни любому языковому коллективу присуще отношение к языку, как к нехитрому бытовому прибору, которым любой носитель языка пользуется инстинктивно, то есть бессознательно, язык в этом случае являлся «путеводителем в социальной действительности» [Sapir: 211]. То или иное отношение к языку, забота о нем или безразличие к нему, в конечном счете, может предопределить результат социальной активности индивида, группы, всего языкового коллектива. Национальная лингоментальность регламентирует отношение социума в целом и языковой личности, в частности, к национальному языку в рамках градуальный оппозиции, содержание которой можно выразить следующими определениями: трепетное, почтительное, уважительное, безразличное, пренебрежительное. Иначе говоря, отношение человека (социума) к языку это переменная величина, которая поддается  корректировке в обоих направлениях. В.В. Наумов утверждает, что в России отношение к национальному языку балансирует между безразличным и пренебрежительным [Наумов: 78]. Проверим данное утверждение, исследуя указанный выше фору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участники форума lady.mail.ru с одной стороны допускают большое количество ошибок, комментируя ту или иную тему, а с другой - отрицательно относятся к таким ошибкам. Например, участник форума с ником Петя Батюков ненавидит, когда слышит «</w:t>
      </w:r>
      <w:r>
        <w:rPr>
          <w:rFonts w:cs="Times New Roman" w:ascii="Times New Roman" w:hAnsi="Times New Roman"/>
          <w:i/>
          <w:sz w:val="24"/>
          <w:szCs w:val="24"/>
        </w:rPr>
        <w:t>ложила, звОнит</w:t>
      </w:r>
      <w:r>
        <w:rPr>
          <w:rFonts w:cs="Times New Roman" w:ascii="Times New Roman" w:hAnsi="Times New Roman"/>
          <w:sz w:val="24"/>
          <w:szCs w:val="24"/>
        </w:rPr>
        <w:t>», на что аноним отвечает «</w:t>
      </w:r>
      <w:r>
        <w:rPr>
          <w:rFonts w:cs="Times New Roman" w:ascii="Times New Roman" w:hAnsi="Times New Roman"/>
          <w:i/>
          <w:sz w:val="24"/>
          <w:szCs w:val="24"/>
        </w:rPr>
        <w:t>Поклала тоже хорошо. Или вот из коллекции – плоховаСТо, далековаСТо</w:t>
      </w:r>
      <w:r>
        <w:rPr>
          <w:rFonts w:cs="Times New Roman" w:ascii="Times New Roman" w:hAnsi="Times New Roman"/>
          <w:sz w:val="24"/>
          <w:szCs w:val="24"/>
        </w:rPr>
        <w:t>». Наталья Петрова, обсуждая неправильное употребление слов пользователями указанного форума, говорит, что ей не «</w:t>
      </w:r>
      <w:r>
        <w:rPr>
          <w:rFonts w:cs="Times New Roman" w:ascii="Times New Roman" w:hAnsi="Times New Roman"/>
          <w:i/>
          <w:sz w:val="24"/>
          <w:szCs w:val="24"/>
        </w:rPr>
        <w:t>нравится, когда в одном предложении по 7-8 ошиб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 интернет-дискуссии с ником </w:t>
      </w:r>
      <w:r>
        <w:rPr>
          <w:b w:val="false"/>
          <w:sz w:val="24"/>
          <w:szCs w:val="24"/>
          <w:shd w:fill="FFFFFF" w:val="clear"/>
        </w:rPr>
        <w:t>Синильга пишет: «</w:t>
      </w:r>
      <w:r>
        <w:rPr>
          <w:b w:val="false"/>
          <w:i/>
          <w:sz w:val="24"/>
          <w:szCs w:val="24"/>
          <w:shd w:fill="FFFFFF" w:val="clear"/>
        </w:rPr>
        <w:t>Самое неприятное, что люди перестали знать, понимать и уважать свой Великий русский язык…. Есть люди, которые вроде как бы слышали, что ЛОЖИТЬ и ЕЙНЫЙ не говорят, но им … безразлично… Этому и своих детей учат</w:t>
      </w:r>
      <w:r>
        <w:rPr>
          <w:b w:val="false"/>
          <w:sz w:val="24"/>
          <w:szCs w:val="24"/>
          <w:shd w:fill="FFFFFF" w:val="clear"/>
        </w:rPr>
        <w:t>». Она продолжает: «</w:t>
      </w:r>
      <w:r>
        <w:rPr>
          <w:b w:val="false"/>
          <w:i/>
          <w:sz w:val="24"/>
          <w:szCs w:val="24"/>
          <w:shd w:fill="FFFFFF" w:val="clear"/>
        </w:rPr>
        <w:t>Советское государство старалось образовывать народ. В отрывных календарях были странички «Говорите правильно»… И люди, понимая, что вышли из самых низов, старались учиться и соответствовать… Сейчас люди все считают себя равными друг другу… поэтому вроде как и учиться ничему не надо</w:t>
      </w:r>
      <w:r>
        <w:rPr>
          <w:b w:val="false"/>
          <w:sz w:val="24"/>
          <w:szCs w:val="24"/>
          <w:shd w:fill="FFFFFF" w:val="clear"/>
        </w:rPr>
        <w:t>…». Графическое выделение слова «</w:t>
      </w:r>
      <w:r>
        <w:rPr>
          <w:b w:val="false"/>
          <w:i/>
          <w:sz w:val="24"/>
          <w:szCs w:val="24"/>
          <w:shd w:fill="FFFFFF" w:val="clear"/>
        </w:rPr>
        <w:t>Великий</w:t>
      </w:r>
      <w:r>
        <w:rPr>
          <w:b w:val="false"/>
          <w:sz w:val="24"/>
          <w:szCs w:val="24"/>
          <w:shd w:fill="FFFFFF" w:val="clear"/>
        </w:rPr>
        <w:t>» показывает уважительное отношение автора данного комментария к родному языку, а слов «</w:t>
      </w:r>
      <w:r>
        <w:rPr>
          <w:b w:val="false"/>
          <w:i/>
          <w:sz w:val="24"/>
          <w:szCs w:val="24"/>
          <w:shd w:fill="FFFFFF" w:val="clear"/>
        </w:rPr>
        <w:t>ЛОЖИТЬ»</w:t>
      </w:r>
      <w:r>
        <w:rPr>
          <w:b w:val="false"/>
          <w:sz w:val="24"/>
          <w:szCs w:val="24"/>
          <w:shd w:fill="FFFFFF" w:val="clear"/>
        </w:rPr>
        <w:t xml:space="preserve"> и «</w:t>
      </w:r>
      <w:r>
        <w:rPr>
          <w:b w:val="false"/>
          <w:i/>
          <w:sz w:val="24"/>
          <w:szCs w:val="24"/>
          <w:shd w:fill="FFFFFF" w:val="clear"/>
        </w:rPr>
        <w:t>ЕЙНЫЙ</w:t>
      </w:r>
      <w:r>
        <w:rPr>
          <w:b w:val="false"/>
          <w:sz w:val="24"/>
          <w:szCs w:val="24"/>
          <w:shd w:fill="FFFFFF" w:val="clear"/>
        </w:rPr>
        <w:t>» говорит об отрицательном отношении к орфографическим ошибкам своих собеседников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Anka_huliganka переживает за судьбу русского языка. Она пишет: « </w:t>
      </w:r>
      <w:r>
        <w:rPr>
          <w:b w:val="false"/>
          <w:i/>
          <w:sz w:val="24"/>
          <w:szCs w:val="24"/>
          <w:shd w:fill="FFFFFF" w:val="clear"/>
        </w:rPr>
        <w:t>90% населения России (если не больше) говорит и пишет с ошибками. И высшее образование в данном случае не играет никакой роли. ЗвОнит и ЗвонИт, класть и ложить - это, конечно, многие знают. Но чуть глубже копни - засада полная</w:t>
      </w:r>
      <w:r>
        <w:rPr>
          <w:b w:val="false"/>
          <w:sz w:val="24"/>
          <w:szCs w:val="24"/>
          <w:shd w:fill="FFFFFF" w:val="clear"/>
        </w:rPr>
        <w:t>». Автор этого комментария подчеркивает безразличное отношение россиян к русскому языку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Участники интернет-дискуссий считают грамотную речь признаком культуры и образованности. Так, Безника2 утверждает, что «</w:t>
      </w:r>
      <w:r>
        <w:rPr>
          <w:b w:val="false"/>
          <w:i/>
          <w:sz w:val="24"/>
          <w:szCs w:val="24"/>
        </w:rPr>
        <w:t>Культурные и образованные люди так не говорят. Так говорят малограмотные. … Вот вам фильтр, как легко отличить грамотного от безграмотного</w:t>
      </w:r>
      <w:r>
        <w:rPr>
          <w:b w:val="false"/>
          <w:sz w:val="24"/>
          <w:szCs w:val="24"/>
        </w:rPr>
        <w:t>». У этого же комментатора «</w:t>
      </w:r>
      <w:r>
        <w:rPr>
          <w:b w:val="false"/>
          <w:i/>
          <w:sz w:val="24"/>
          <w:szCs w:val="24"/>
        </w:rPr>
        <w:t>уши в трубочку сворачиваются от дичайшей неграмотности</w:t>
      </w:r>
      <w:r>
        <w:rPr>
          <w:b w:val="false"/>
          <w:sz w:val="24"/>
          <w:szCs w:val="24"/>
        </w:rPr>
        <w:t>». Она считает, что «</w:t>
      </w:r>
      <w:r>
        <w:rPr>
          <w:b w:val="false"/>
          <w:i/>
          <w:sz w:val="24"/>
          <w:szCs w:val="24"/>
        </w:rPr>
        <w:t>для нормальных людей такая безграмотность просто дичь</w:t>
      </w:r>
      <w:r>
        <w:rPr>
          <w:b w:val="false"/>
          <w:sz w:val="24"/>
          <w:szCs w:val="24"/>
        </w:rPr>
        <w:t xml:space="preserve">». Ей вторит </w:t>
      </w:r>
      <w:r>
        <w:rPr>
          <w:b w:val="false"/>
          <w:sz w:val="24"/>
          <w:szCs w:val="24"/>
          <w:lang w:val="en-US"/>
        </w:rPr>
        <w:t>Anna</w:t>
      </w:r>
      <w:r>
        <w:rPr>
          <w:b w:val="false"/>
          <w:sz w:val="24"/>
          <w:szCs w:val="24"/>
        </w:rPr>
        <w:t>, полагая, что «</w:t>
      </w:r>
      <w:r>
        <w:rPr>
          <w:b w:val="false"/>
          <w:i/>
          <w:sz w:val="24"/>
          <w:szCs w:val="24"/>
        </w:rPr>
        <w:t>Образованные и культурные люди никогда так не скажут! Никогда</w:t>
      </w:r>
      <w:r>
        <w:rPr>
          <w:b w:val="false"/>
          <w:sz w:val="24"/>
          <w:szCs w:val="24"/>
        </w:rPr>
        <w:t xml:space="preserve">». Участник форума с ником </w:t>
      </w:r>
      <w:r>
        <w:rPr>
          <w:b w:val="false"/>
          <w:sz w:val="24"/>
          <w:szCs w:val="24"/>
          <w:lang w:val="en-US"/>
        </w:rPr>
        <w:t>Manera</w:t>
      </w:r>
      <w:r>
        <w:rPr>
          <w:b w:val="false"/>
          <w:sz w:val="24"/>
          <w:szCs w:val="24"/>
        </w:rPr>
        <w:t xml:space="preserve"> подчеркивает важность грамотного использования родного языка для национального самосознания и идентичности россиян: «</w:t>
      </w:r>
      <w:r>
        <w:rPr>
          <w:b w:val="false"/>
          <w:i/>
          <w:sz w:val="24"/>
          <w:szCs w:val="24"/>
        </w:rPr>
        <w:t>Я уверена, что носители языка обязаны говорить и писать правильно, иначе потомки потеряют свою идентичность</w:t>
      </w:r>
      <w:r>
        <w:rPr>
          <w:b w:val="false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показало, что для участников форума lady.mail.ru характерно большое количество орфографических и грамматических ошибок, что подтверждает указанный тезис В.В. Наумова о том, что в России отношение к национальному языку балансирует между безразличным и пренебрежительным. Однако отрицательное отзывы большинства участников интернет-дискуссии об ошибках своих собеседников (82% всех примеров) показывают, что многие россияне беспокоятся о неграмотности своих соотечественников, а значит, беспокоятся о судьбе русского языка, что говорит об уважении этих людей к национальному язы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рнет является важным каналом отражения языковой действительности, выражения пользователями своего отношения к существующей языковой действительности и конструирования языковой действительности ближайшего будущего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товинова О.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овая личность в виртуальном дискурсе : автореферат диссертации … доктора филологических наук : 10.0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гоград, 2013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В.В. Государство и язык: Формулы власти и безвластия. М</w:t>
      </w:r>
      <w:r>
        <w:rPr>
          <w:rFonts w:cs="Times New Roman" w:ascii="Times New Roman" w:hAnsi="Times New Roman"/>
          <w:sz w:val="24"/>
          <w:szCs w:val="24"/>
          <w:lang w:val="en-US"/>
        </w:rPr>
        <w:t>., 2010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pir E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e Status of Linguistics as a Scien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Languag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. 5. No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. 207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01:00Z</dcterms:created>
  <dc:creator>samsung</dc:creator>
  <dc:description/>
  <dc:language>en-US</dc:language>
  <cp:lastModifiedBy>samsung</cp:lastModifiedBy>
  <dcterms:modified xsi:type="dcterms:W3CDTF">2020-03-01T10:01:00Z</dcterms:modified>
  <cp:revision>2</cp:revision>
  <dc:subject/>
  <dc:title/>
</cp:coreProperties>
</file>