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color w:val="333333"/>
          <w:sz w:val="23"/>
          <w:szCs w:val="23"/>
        </w:rPr>
        <w:t xml:space="preserve">Номинации человека, регулярно употребляющего алкоголь, в лексической системе текстов </w:t>
      </w:r>
      <w:r>
        <w:rPr>
          <w:color w:val="333333"/>
          <w:sz w:val="23"/>
          <w:szCs w:val="23"/>
          <w:lang w:val="en-US"/>
        </w:rPr>
        <w:t>C</w:t>
      </w:r>
      <w:r>
        <w:rPr>
          <w:color w:val="333333"/>
          <w:sz w:val="23"/>
          <w:szCs w:val="23"/>
        </w:rPr>
        <w:t>. Д. Довлатова и их переводе на итальянский язык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333333"/>
          <w:sz w:val="23"/>
          <w:szCs w:val="23"/>
        </w:rPr>
        <w:t>Савина</w:t>
      </w:r>
      <w:r>
        <w:rPr>
          <w:color w:val="333333"/>
          <w:sz w:val="23"/>
          <w:szCs w:val="23"/>
          <w:lang w:val="en-US"/>
        </w:rPr>
        <w:t> </w:t>
      </w:r>
      <w:r>
        <w:rPr>
          <w:color w:val="333333"/>
          <w:sz w:val="23"/>
          <w:szCs w:val="23"/>
        </w:rPr>
        <w:t>М.</w:t>
      </w:r>
      <w:r>
        <w:rPr>
          <w:color w:val="333333"/>
          <w:sz w:val="23"/>
          <w:szCs w:val="23"/>
          <w:lang w:val="en-US"/>
        </w:rPr>
        <w:t> </w:t>
      </w:r>
      <w:r>
        <w:rPr>
          <w:color w:val="333333"/>
          <w:sz w:val="23"/>
          <w:szCs w:val="23"/>
        </w:rPr>
        <w:t>А.</w:t>
      </w:r>
    </w:p>
    <w:p>
      <w:pPr>
        <w:pStyle w:val="NormalWeb"/>
        <w:shd w:fill="FFFFFF" w:val="clear"/>
        <w:spacing w:before="0" w:after="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тудентка Новосибирского государственного педагогического университета, Новосибирск, Россия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лова семантического поля «алкоголь» часто встречаются в произведениях С. Д. Довлатова и играют важную роль в лексической системе текстов писателя, формируя особое ассоциативно-смысловое поле, в центре которого расположена лексема «алкоголь». Нами было отобрано 768 контекстов, в которых встречаются слова с семантикой  «алкоголь, алкогольное опьянение». Это ассоциативно-смысловое поле можно разделить на микрополя. В центре одного из таких микрополей стоит лексема «похмелье», к этому же микрополю относится глагол «опохмелиться» и т. п. Эти слова формируют не очень многочисленное, но важное для текстов С. Д. Довлатова микрополе: практически все лексемы, входящие в его состав, обладают высокой семантической емкостью и не имеют аналогов в итальянском языке. Из-за сложностей, с которыми приходится сталкиваться при переводе слов, принадлежащих ассоциативно-смысловому полю «алкоголь», в результате перевода теряются важные смыслы, заложенные С. Д. Довлатовым в текст, и деформируется образная система произведений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color w:val="333333"/>
          <w:sz w:val="23"/>
          <w:szCs w:val="23"/>
        </w:rPr>
        <w:t xml:space="preserve">В настоящем докладе мы проанализируем 5 лексем, которые входят в различные микрополя, это слова «алкоголик», «алкаш» и «пьяница», которые входят в микрополе «пьянствовать» («пить много»). К этому же микрополю мы относим различные глаголы: «запить», «напиваться», «упиться», злоупотреблять и т. д. Слово «пропойца», которое относится к микрополю «пропить» («лишаться чего-то из-за употребления алкоголя»); </w:t>
      </w:r>
      <w:r>
        <w:rPr>
          <w:sz w:val="23"/>
          <w:szCs w:val="23"/>
        </w:rPr>
        <w:t>лексема «спившийся» относится к микрополю «спиваться» («оказаться на социальном дне из-за употребления алкоголя»). Для анализа были отобраны 5 лексем, реализованные в 39 контекстах.</w:t>
      </w:r>
      <w:r>
        <w:rPr>
          <w:color w:val="333333"/>
          <w:sz w:val="23"/>
          <w:szCs w:val="23"/>
        </w:rPr>
        <w:t xml:space="preserve"> В Большом академическом словаре этим лексемам даются различные толкования: «алкоголик» – «больной, страдающий алкоголизмом, привычный пьяница», «пьяница» – «тот, кто много пьет, пьянствует», «пропойца» – «тот, кто много выпивает, спившийся человек, пьяница», «спиваться» – «становиться пьяницей». Слову «алкаш» не дано отдельного толкования. Приведем некоторые данные о переводе отобранных лексем и их частоте появления в текстах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3"/>
          <w:szCs w:val="23"/>
        </w:rPr>
        <w:t>1. Слово «алкаш» (встречается в текстах С. Д. Довлатова 16 раз). В пяти случаях это слово переводится как «ubriacone» (пьяница), во всех пяти контекстах это слово выбрано в качестве перевода для передачи негативной окраски русского слова «алкаш». В качестве «алкашей» в исходном тексте выступают либо незнакомые люди, либо абстрактная категория пьющих людей, вредных для общества. В трех случаях слово переведено как «alcolizzato» (алкаш), в трех как «alcolista» (алкоголик), в других трех как «beone» (пьяница), в оставшихся двух как «ubriaco» (пьяный). Во всех этих случаях перевода теряются негативные коннотации слова «алкаш», в случае перевода при помощи слова «</w:t>
      </w:r>
      <w:r>
        <w:rPr>
          <w:color w:val="333333"/>
          <w:sz w:val="23"/>
          <w:szCs w:val="23"/>
          <w:lang w:val="en-US"/>
        </w:rPr>
        <w:t>ubriaco</w:t>
      </w:r>
      <w:r>
        <w:rPr>
          <w:color w:val="333333"/>
          <w:sz w:val="23"/>
          <w:szCs w:val="23"/>
        </w:rPr>
        <w:t>» (пьяный), теряется характеристика персонажей как пьющих регулярно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 Слово «алкоголик» употреблено в текстах С. Д. Довлатова 8 раз, 4 раза это слово переводится как «alcolista» (что является наиболее адекватным переводом), 3 раза как «alcolizzato», один раз как «ubriacone». В случае перевода с помощью слова «ubriacone» добавляются яркие негативные коннотации (в сознании носителей языка слово «ubriacone» прочно ассоциируется с образом спившегося нищего)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. Слово «пьяница» использовано 11 раз, 5 раз оно переведено как «ubriacone» (при таком переводе сохраняются негативные коннотации слова «пьяница»). В остальных случаях слово переведено 1 раз как «alcolista», 1 раз как «alcolizzato», 1 раз как «beone», 1 раз как «bevitore» (пьяница), 1 раз с помощью глагола «bere». Во всех этих случаях теряется оценочность, присущая русскому слову, слова «beone», «bevitore» добавляют семантику наличия высокой резистентности пьющего к алкоголю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. Слово «спившийся» употреблено три раза и всегда переводится как «alcolizzato», при таком переводе на первый план выдвигается семантика болезни, алкогольной зависимости.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5. Слово «пропойца» употреблено один раз, переведено как «alcolista», это слово является термином и не имеет яркой негативной окраски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color w:val="333333"/>
          <w:sz w:val="23"/>
          <w:szCs w:val="23"/>
        </w:rPr>
        <w:t xml:space="preserve">В результате анализа текстов оригинала и перевода, словарных данных и консультаций с носителями языка, мы пришли к выводу, что в итальянском языке человек, имеющий хорошую резистентность к алкоголю и имеющий привычку часто его пить, в том числе в барах (без особенных последствий для организма) определяется словом «bevitore». Слово «beone» тоже обозначает человека, имеющего привычку пить, в словарях не даны какие-то его отличительные признаки и не объясняется, чем отличается beone от bevitore, однако указано, что beone является более тяжелой стадией. Возможно, этому способствует суффикс -one, с помощью которого формируются увеличительные формы существительных и прилагательных (последние чаще приобретают функцию существительных. Далее в нашей классификации располагается ubriacone, который обладает таким же суффисом, но является производным от глагола ubriacarsi (напиваться), в то время как существительные bevitore и beone являются дериватами итальянского глагола bere (лат. bevere). На этой же ступени располагается alcolista, когда в результате алкогольной зависимости появляются признаки ухудшения физического и психического самочувствия. Синонимом слова alcolista является alcolizzato, в словаре указывается на его бóльшую распространенность. При этом слово </w:t>
      </w:r>
      <w:r>
        <w:rPr>
          <w:color w:val="333333"/>
          <w:sz w:val="23"/>
          <w:szCs w:val="23"/>
          <w:lang w:val="en-US"/>
        </w:rPr>
        <w:t>alcolista</w:t>
      </w:r>
      <w:r>
        <w:rPr>
          <w:color w:val="333333"/>
          <w:sz w:val="23"/>
          <w:szCs w:val="23"/>
        </w:rPr>
        <w:t xml:space="preserve"> является термином, принадлежащим медицинской терминологии и в обыденной речи почти не встречается, кроме как в составе устойчивого словосочетания </w:t>
      </w:r>
      <w:r>
        <w:rPr>
          <w:color w:val="333333"/>
          <w:sz w:val="23"/>
          <w:szCs w:val="23"/>
          <w:lang w:val="en-US"/>
        </w:rPr>
        <w:t>gli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alcolisti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anonimi</w:t>
      </w:r>
      <w:r>
        <w:rPr>
          <w:color w:val="333333"/>
          <w:sz w:val="23"/>
          <w:szCs w:val="23"/>
        </w:rPr>
        <w:t xml:space="preserve"> (анонимные алкоголики). Слово </w:t>
      </w:r>
      <w:r>
        <w:rPr>
          <w:color w:val="333333"/>
          <w:sz w:val="23"/>
          <w:szCs w:val="23"/>
          <w:lang w:val="en-US"/>
        </w:rPr>
        <w:t>alcolizzato</w:t>
      </w:r>
      <w:r>
        <w:rPr>
          <w:color w:val="333333"/>
          <w:sz w:val="23"/>
          <w:szCs w:val="23"/>
        </w:rPr>
        <w:t xml:space="preserve"> является словом нейтральной окраски и чаще, чем </w:t>
      </w:r>
      <w:r>
        <w:rPr>
          <w:color w:val="333333"/>
          <w:sz w:val="23"/>
          <w:szCs w:val="23"/>
          <w:lang w:val="en-US"/>
        </w:rPr>
        <w:t>alcolista</w:t>
      </w:r>
      <w:r>
        <w:rPr>
          <w:color w:val="333333"/>
          <w:sz w:val="23"/>
          <w:szCs w:val="23"/>
        </w:rPr>
        <w:t>, используется в разговорной реч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5:00Z</dcterms:created>
  <dc:creator>user</dc:creator>
  <dc:description/>
  <dc:language>en-US</dc:language>
  <cp:lastModifiedBy>user</cp:lastModifiedBy>
  <cp:lastPrinted>1995-11-21T17:41:00Z</cp:lastPrinted>
  <dcterms:modified xsi:type="dcterms:W3CDTF">2020-02-27T08:3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