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ческая и стилистическая интерпретация рассказа Эдгара По «Черный кот» в русских переводах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ф Ольга Максимовн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Студентка Московского государственного университета имени  М.В.Ломоносова, филологического факультета, Москва, Россия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/>
          </w:rPr>
          <w:t>omaxi129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едставляю тезисы моего исследования, целью которого было выявить, каким образом выбор между изосемическими или неизосемическими конструкциями влияет на семантику и стилистику текста переводов рассказа Эдгара Аллана По «Черный кот» на русский язык.</w:t>
      </w:r>
      <w:r>
        <w:rPr/>
        <w:t xml:space="preserve"> </w:t>
      </w:r>
      <w:r>
        <w:rPr>
          <w:sz w:val="24"/>
          <w:szCs w:val="24"/>
        </w:rPr>
        <w:t xml:space="preserve">Кроме того, в анализе рассмотрены различные способы реализации метатекстовых оборотов и их функционирование в тексте. А также какой прагматический эффект создает использование эмоционально-оценочной лексики и фигур реч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качестве материала для данной работы выбраны 8 переводов рассказа «Черный кот»</w:t>
      </w:r>
      <w:r>
        <w:rPr/>
        <w:t xml:space="preserve"> (</w:t>
      </w:r>
      <w:r>
        <w:rPr>
          <w:sz w:val="24"/>
          <w:szCs w:val="24"/>
        </w:rPr>
        <w:t xml:space="preserve">Н. Шелгунова в 1874 году, М. Энгельгардта в 1896, К. Бальмонта   в 1901,  В. Неделина    в 1970,    В. Хинкиса в 1972, В. Михалюка в 2010, С. Мартыновой в 2011 году и Д. Михайловского в 1860 году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функционирования языковых средств применен метод сопоставительного семантико-синтаксического анализа переводов текста художественного произведения. Такой подход позволяет сравнить семантически сходные конструкции в разных переводах, отличающиеся стилистически, формально или функционально. И выявить некоторые приемы их воздействия на читателя.</w:t>
      </w:r>
      <w:r>
        <w:rPr/>
        <w:t xml:space="preserve"> </w:t>
      </w:r>
      <w:r>
        <w:rPr>
          <w:sz w:val="24"/>
          <w:szCs w:val="24"/>
        </w:rPr>
        <w:t>При анализе данного материала, была обнаружена взаимосвязь между всеми ранее упомянутыми средствами и их последовательным использованием переводчиками. Все эти средства функционируют в оригинале как особые стилистические приемы, создавая «тотальный эффект» — ключевое понятие в эстетике По. В зависимости от интенции переводчика путем различного комбинирования этих средств текст получается приближенным к стилистике оригинала, то есть «наукообразным» или упрощенны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сследование некоторых из имеющихся русскоязычных переводов рассказа Эдгара А. По «Черный кот» помогло выявить, что синтаксические конструкции могут функционировать в художественном тексте как стилистический прием. При синтаксической интерпретации переводных текстов «страшного» рассказа Эдгара По удалось определить ряд специфических функций использования изосемических, неизосемических и метатекстовых конструкци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роме того, в рамках настоящей работы была осуществлена стилистическая интерпретация переводных текстов, которая основывалась на исследовании разных лексических, синтаксических и стилистических средств выразительности. В центре внимания — функционирование различных фигур речи, тропов и эмоционально-оценочной лексики как средств, апеллирующих к читателю, формирующих определенный стиль и направленных на создание «образности» языка перевода. Применительно к каждому из приемов рассмотрено в первую очередь то, как и с помощью каких языковых средств реализуется тот или иной прием, а также какой эффект при этом достигаетс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ри анализе данных средств выяснилось, что все переводы можно структурировать с помощью используемых переводчиками стратегий. В рамках исследования были выявлены две переводческие стратегии, в рамках которых переводчики использовали те или иные языковые средства. Так, К. Бальмонт, В. Хинкис и В. Михалюк используют неизосемические конструкции, передают метатекстовые обороты и фигуры речи, сохраняя исходную семантику, и употребляют много эмоционально-оценочной лексики. Таким образом, они передали оригинальный стиль Эдгара По, но сделали его более ярким за счет экспрессивной лексики, чтобы создать эффект большего воздействия на читател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 Д. Михайловский и Н. Шелгунов чаще преображают конструкции в изосемические, иначе передают метатекстовые обороты и фигуры речи и используют сравнительно немного эмоционально-оценочной лексики. За счет этого их переводы становятся проще для восприят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ит упомянуть о специфики переводов М. Энгельгардта, В. Неделина и С. Мартыновой, которые сочетают в своих переводах разные стратегии. Энгельгардт и Мартынова используют изосемические конструкции и не так много экспрессивной лексики и отражают оригинальную семантику метатекстовых оборотов и фигур речи. Неделин же использует неизосемические конструкции, упрощая их, а также делает текст ярче за счет обилия эмоционально-оценочной лексики. Однако он иначе передает метатекстовые обороты и фигуры реч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й анализ поможет будущим исследованиям переводных текстов и станет опорой в рассмотрении языковых средств стилизации текста в рамках функционально-коммуникативного подхода.</w:t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</w:rPr>
        <w:t>К таким выводам удалось прийти в рамках данной работы.</w:t>
      </w:r>
      <w:r>
        <w:rPr/>
        <w:t xml:space="preserve"> </w:t>
      </w:r>
      <w:r>
        <w:rPr>
          <w:sz w:val="24"/>
          <w:szCs w:val="24"/>
        </w:rPr>
        <w:t>Спасибо за внимание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xi1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59:00Z</dcterms:created>
  <dc:creator>Olga Korf</dc:creator>
  <dc:description/>
  <cp:keywords/>
  <dc:language>en-US</dc:language>
  <cp:lastModifiedBy>Olga Korf</cp:lastModifiedBy>
  <dcterms:modified xsi:type="dcterms:W3CDTF">2020-10-26T19:59:00Z</dcterms:modified>
  <cp:revision>2</cp:revision>
  <dc:subject/>
  <dc:title/>
</cp:coreProperties>
</file>