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Когнитивные репрезентации экфрасиса (на материале романа Дины Рубиной «На солнечной стороне улицы»)</w:t>
      </w:r>
    </w:p>
    <w:p>
      <w:pPr>
        <w:pStyle w:val="Normal"/>
        <w:spacing w:lineRule="auto" w:line="240"/>
        <w:jc w:val="center"/>
        <w:rPr>
          <w:rFonts w:ascii="Times New Roman" w:hAnsi="Times New Roman" w:cs="Times New Roman"/>
          <w:sz w:val="24"/>
        </w:rPr>
      </w:pPr>
      <w:r>
        <w:rPr>
          <w:rFonts w:cs="Times New Roman" w:ascii="Times New Roman" w:hAnsi="Times New Roman"/>
          <w:sz w:val="24"/>
        </w:rPr>
        <w:t>Гэвин Полина Ивановна</w:t>
      </w:r>
    </w:p>
    <w:p>
      <w:pPr>
        <w:pStyle w:val="Normal"/>
        <w:spacing w:lineRule="auto" w:line="240"/>
        <w:jc w:val="center"/>
        <w:rPr>
          <w:rFonts w:ascii="Times New Roman" w:hAnsi="Times New Roman" w:cs="Times New Roman"/>
          <w:sz w:val="24"/>
        </w:rPr>
      </w:pPr>
      <w:r>
        <w:rPr>
          <w:rFonts w:cs="Times New Roman" w:ascii="Times New Roman" w:hAnsi="Times New Roman"/>
          <w:sz w:val="24"/>
        </w:rPr>
        <w:t>Аспирантка Тюменского государственного университета, Тюмень, Росс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нная работа исследует феномен экфрасиса как литературного приема с точки зрения когнитивной поэтики. Экфрасис можно определить как «риторическую фигуру, означающую описание визуальных объектов (реальных или вымышленных), особенно визуальных произведений искусства» [Шкаренков: 301]. Экфрасис был известен еще со времен античности, и в современной филологии данный литературный прием является важной интертекстуальной и мультимодальной особенностью художественных текстов. С точки зрения когнитивной поэтики, экфрасис рассматривается как интертекстуальная репрезентация, создаваемая в сознании читателя во время чтения текс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ольшинство экфрастических произведений содержит ссылку на существующее произведение искусства, чаще всего картину или скультуру, хотя в это понятие также может быть включено описание воображаемого культурного объекта. В современной филологии удивительно мало теоретического и аналитического внимания уделяется изучению экфрастических текстов, передающих описание вымышленных произведений искусства. В связи с этим, целью данного исследования стало сравнение экфрасиса как литературного приема, описывающего реальные и вымышленные объекты искусства, и анализ возможных различий ментальных репрезентаций, которые читатель создает во время прочтения экфрастических отрывков. Опираясь на теорию текстовых миров П. Вёрта и Дж. Гэвинз и модель когнитивного резонанса, предложенную П. Стоквеллом, мы исследуем текстовую организацию экфрастических произведений и рассматриваем литературное воздействие, которое они оказывают на чита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следование базируется на материале романа русско-израильской писательницы Дины Рубиной. Родившись и прожив в советском Ташкенте большую часть своей жизни, Дина Рубина написала роман «На солнечной стороне улицы» как посвящение городу своего детства. Произведение классифицируется как ««</w:t>
      </w:r>
      <w:r>
        <w:rPr>
          <w:rFonts w:cs="Times New Roman" w:ascii="Times New Roman" w:hAnsi="Times New Roman"/>
          <w:sz w:val="24"/>
          <w:lang w:val="en-US"/>
        </w:rPr>
        <w:t>k</w:t>
      </w:r>
      <w:r>
        <w:rPr>
          <w:rFonts w:cs="Times New Roman" w:ascii="Times New Roman" w:hAnsi="Times New Roman"/>
          <w:sz w:val="24"/>
        </w:rPr>
        <w:t>ü</w:t>
      </w:r>
      <w:r>
        <w:rPr>
          <w:rFonts w:cs="Times New Roman" w:ascii="Times New Roman" w:hAnsi="Times New Roman"/>
          <w:sz w:val="24"/>
          <w:lang w:val="en-US"/>
        </w:rPr>
        <w:t>nstlerroman</w:t>
      </w:r>
      <w:r>
        <w:rPr>
          <w:rFonts w:cs="Times New Roman" w:ascii="Times New Roman" w:hAnsi="Times New Roman"/>
          <w:sz w:val="24"/>
        </w:rPr>
        <w:t xml:space="preserve">», где автор в лице рассказчика рассказывает о становлении художницы Веры Щегловой. Были предприняты различные попытки проанализировать хронологические несоответствия в нарративе романа, однако во многом данные подходы функционируют только на уровне макротекста, оставаясь относительно неразвитыми. Настоящее исследование рассматривает пространственно-временные характеристики с учетом создаваемых ими интертекстуальных ссылок. Дейктические несоответствия раскрывают историю создания отдельного объекта искусства, таким образом оперируя приемом экфрасиса в контексте самого произвед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уя теорию текстовых миров и модель когнитивного резонанса, нами было проанализировано два экфрастических отрывка романа, ссылающихся на реальное и вымышленное произведения искусства. Экфрастическое описание картины, существующей в дискурсивном мире, отличает множество дейктических и онтологических «переключателей миров» (‘</w:t>
      </w:r>
      <w:r>
        <w:rPr>
          <w:rFonts w:cs="Times New Roman" w:ascii="Times New Roman" w:hAnsi="Times New Roman"/>
          <w:sz w:val="24"/>
          <w:lang w:val="en-US"/>
        </w:rPr>
        <w:t>world</w:t>
      </w:r>
      <w:r>
        <w:rPr>
          <w:rFonts w:cs="Times New Roman" w:ascii="Times New Roman" w:hAnsi="Times New Roman"/>
          <w:sz w:val="24"/>
        </w:rPr>
        <w:t>-</w:t>
      </w:r>
      <w:r>
        <w:rPr>
          <w:rFonts w:cs="Times New Roman" w:ascii="Times New Roman" w:hAnsi="Times New Roman"/>
          <w:sz w:val="24"/>
          <w:lang w:val="en-US"/>
        </w:rPr>
        <w:t>switches</w:t>
      </w:r>
      <w:r>
        <w:rPr>
          <w:rFonts w:cs="Times New Roman" w:ascii="Times New Roman" w:hAnsi="Times New Roman"/>
          <w:sz w:val="24"/>
        </w:rPr>
        <w:t>’ [</w:t>
      </w:r>
      <w:r>
        <w:rPr>
          <w:rFonts w:cs="Times New Roman" w:ascii="Times New Roman" w:hAnsi="Times New Roman"/>
          <w:sz w:val="24"/>
          <w:lang w:val="en-US"/>
        </w:rPr>
        <w:t>Gavins</w:t>
      </w:r>
      <w:r>
        <w:rPr>
          <w:rFonts w:cs="Times New Roman" w:ascii="Times New Roman" w:hAnsi="Times New Roman"/>
          <w:sz w:val="24"/>
        </w:rPr>
        <w:t xml:space="preserve"> 2007: 48]). Данные аспекты можно отнести к характеристикам метаповествования, поскольку они последовательно ссылаются на описание произведения искусства, существующего теперь как в дискурсивном, так и матричном текстовом мире. Однако, важно отметить, что отсылка на реальный объект искусства будет успешна декодирована лишь в том случае, если читатель обладает достаточным багажом знаний для того, чтобы контекстуализировать её. Таким образом, «начитанность» читателя (‘</w:t>
      </w:r>
      <w:r>
        <w:rPr>
          <w:rFonts w:cs="Times New Roman" w:ascii="Times New Roman" w:hAnsi="Times New Roman"/>
          <w:sz w:val="24"/>
          <w:lang w:val="en-US"/>
        </w:rPr>
        <w:t>readerliness</w:t>
      </w:r>
      <w:r>
        <w:rPr>
          <w:rFonts w:cs="Times New Roman" w:ascii="Times New Roman" w:hAnsi="Times New Roman"/>
          <w:sz w:val="24"/>
        </w:rPr>
        <w:t>’ [</w:t>
      </w:r>
      <w:r>
        <w:rPr>
          <w:rFonts w:cs="Times New Roman" w:ascii="Times New Roman" w:hAnsi="Times New Roman"/>
          <w:sz w:val="24"/>
          <w:lang w:val="en-US"/>
        </w:rPr>
        <w:t>Stocwell</w:t>
      </w:r>
      <w:r>
        <w:rPr>
          <w:rFonts w:cs="Times New Roman" w:ascii="Times New Roman" w:hAnsi="Times New Roman"/>
          <w:sz w:val="24"/>
        </w:rPr>
        <w:t xml:space="preserve"> 2019: 28]) может вызвать значительные различия в интерпретации экфрастического отрыв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отличие от реально существующего объекта искусства, вымышленное художественное произведение не существует в дискурсивном мире и по этой причине может быть доступно только на уровне текстового мира. В связи с этим, конструкция экфрасиса должна обеспечить контекст, необходимый читателю для создания ментальной репрезентации объекта. Соответственно, экфрастическое описание не содержит онтологических переключений миров, создавая интертекстуальные ссылки только в измерении текстового мира.  Необходимо отметить, что для описания вымышленного произведения искусства очень важны детали, которые добавляют ему достоверности. Так, например, дейктические маркеры устанавливают хронологическую последовательность создания картины главной героиней. Ощущение подлинности дает возможность читателю погрузиться в текстовый мир не только романа, но и объекта искусств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Таким образом, ментальная репрезентация произведения искусства, которое передает экфрастический отрывок, зависит от различных конфигураций «начитанности» читателя. Экфрастическое описание реально существующего объекта искусства конструируется с помощью интертекстуальных онтологических ссылок в мир дискурса, в то время как вымышленное произведение создается только в измерении текстового мира.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spacing w:lineRule="auto" w:line="240" w:before="0" w:after="0"/>
        <w:jc w:val="both"/>
        <w:rPr>
          <w:rFonts w:ascii="Times New Roman" w:hAnsi="Times New Roman" w:cs="Times New Roman"/>
          <w:sz w:val="24"/>
          <w:lang w:val="en-US"/>
        </w:rPr>
      </w:pPr>
      <w:r>
        <w:rPr>
          <w:rFonts w:cs="Times New Roman" w:ascii="Times New Roman" w:hAnsi="Times New Roman"/>
          <w:sz w:val="24"/>
        </w:rPr>
        <w:t>Шкаренков П. П. Экфрасис // Поэтика. Словарь актуальных терминов и понятий. М</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2008. </w:t>
      </w:r>
      <w:r>
        <w:rPr>
          <w:rFonts w:cs="Times New Roman" w:ascii="Times New Roman" w:hAnsi="Times New Roman"/>
          <w:sz w:val="24"/>
        </w:rPr>
        <w:t>С</w:t>
      </w:r>
      <w:r>
        <w:rPr>
          <w:rFonts w:cs="Times New Roman" w:ascii="Times New Roman" w:hAnsi="Times New Roman"/>
          <w:sz w:val="24"/>
          <w:lang w:val="en-US"/>
        </w:rPr>
        <w:t>. 301-302.</w:t>
      </w:r>
    </w:p>
    <w:p>
      <w:pPr>
        <w:pStyle w:val="Normal"/>
        <w:numPr>
          <w:ilvl w:val="0"/>
          <w:numId w:val="1"/>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avins J. Text World Theory: An Introduction. Edinburgh University Press, 2007.</w:t>
      </w:r>
    </w:p>
    <w:p>
      <w:pPr>
        <w:pStyle w:val="Normal"/>
        <w:numPr>
          <w:ilvl w:val="0"/>
          <w:numId w:val="1"/>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tockwell P. Cognitive Poetics: A New Introduction. Routledge</w:t>
      </w:r>
      <w:r>
        <w:rPr>
          <w:rFonts w:cs="Times New Roman" w:ascii="Times New Roman" w:hAnsi="Times New Roman"/>
          <w:sz w:val="24"/>
        </w:rPr>
        <w:t>,</w:t>
      </w:r>
      <w:r>
        <w:rPr>
          <w:rFonts w:cs="Times New Roman" w:ascii="Times New Roman" w:hAnsi="Times New Roman"/>
          <w:sz w:val="24"/>
          <w:lang w:val="en-US"/>
        </w:rPr>
        <w:t xml:space="preserve"> 2019.</w:t>
      </w:r>
    </w:p>
    <w:p>
      <w:pPr>
        <w:pStyle w:val="Normal"/>
        <w:spacing w:lineRule="auto" w:line="240" w:before="0" w:after="160"/>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5:00Z</dcterms:created>
  <dc:creator>Pauline</dc:creator>
  <dc:description/>
  <cp:keywords/>
  <dc:language>en-US</dc:language>
  <cp:lastModifiedBy>Pauline</cp:lastModifiedBy>
  <dcterms:modified xsi:type="dcterms:W3CDTF">2020-03-02T21:29:00Z</dcterms:modified>
  <cp:revision>5</cp:revision>
  <dc:subject/>
  <dc:title/>
</cp:coreProperties>
</file>