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этика заглавия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нопьесы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. ТОР (Записки провинциального врача)» Елены Исаевой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якова Нина Андреевна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Волгоградского государственного университета, Волгоград, Россия</w:t>
      </w:r>
    </w:p>
    <w:p>
      <w:pPr>
        <w:pStyle w:val="Normal"/>
        <w:spacing w:lineRule="auto" w:line="240" w:before="0" w:after="0"/>
        <w:ind w:left="709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на Исаева – современная поэтесса и драматург. Творчество Елены Исаевой восхищает критиков своей искренностью и погруженностью в реальность.</w:t>
      </w:r>
    </w:p>
    <w:p>
      <w:pPr>
        <w:pStyle w:val="Normal"/>
        <w:spacing w:lineRule="auto" w:line="240" w:before="0" w:after="0"/>
        <w:ind w:left="709"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ий Заславский высказывается о драматургии Исаевой как о лекарственном препарате, в котором даже боль всегда оставляет место для спас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справедливому замечанию литературного критика Елены Сапаевой, Е.Исаева работает в технике «вербатим», которая построена на «документальных» диалогах, носящих «исповедальный» характер. </w:t>
      </w:r>
      <w:r>
        <w:rPr>
          <w:rFonts w:cs="Times New Roman" w:ascii="Times New Roman" w:hAnsi="Times New Roman"/>
          <w:sz w:val="24"/>
          <w:szCs w:val="24"/>
        </w:rPr>
        <w:t>По мнению исследователей, драматург четко разделяет своих героев по гендерной принадле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2]</w:t>
      </w:r>
      <w:r>
        <w:rPr>
          <w:rFonts w:cs="Times New Roman" w:ascii="Times New Roman" w:hAnsi="Times New Roman"/>
          <w:sz w:val="24"/>
          <w:szCs w:val="24"/>
        </w:rPr>
        <w:t xml:space="preserve">. Её называют основательницей жанра вербатим в отечественной драматургии. Нас же интересует поэтика заглавия произведения, которую мы рассмотрим на материале исаевской монопьес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ОС. ТОР (Записки провинциального врача)».</w:t>
      </w:r>
    </w:p>
    <w:p>
      <w:pPr>
        <w:pStyle w:val="Normal"/>
        <w:spacing w:lineRule="auto" w:line="240" w:before="0" w:after="0"/>
        <w:ind w:left="709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ы статей о поэтике заглавия исследуют его структуру, функции в художественном произведении, принципы дешифровки заглавий, сопоставимость с основным текстом. До сих пор сохраняют теоретическую значимость работы С.Д. </w:t>
      </w:r>
      <w:r>
        <w:rPr>
          <w:rFonts w:cs="Times New Roman" w:ascii="Times New Roman" w:hAnsi="Times New Roman"/>
          <w:sz w:val="24"/>
          <w:szCs w:val="24"/>
        </w:rPr>
        <w:t xml:space="preserve">Кржижан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[3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я С.Д. Кржижановского – предмет изучения Е.В. Ливской [5]. Ю.В. Бабичева рассматривает заглавие как важнейший компонент всего художественного произведения и метафорически сравнивает заглавие с черепом [1], от которого идет все остальное «тело»[3], т.е. текст. Ю.В. Подковырин рассматривает структуру и функции заглавия на материале современной драматургии [4].</w:t>
      </w:r>
    </w:p>
    <w:p>
      <w:pPr>
        <w:pStyle w:val="Normal"/>
        <w:spacing w:lineRule="auto" w:line="240" w:before="0" w:after="0"/>
        <w:ind w:left="709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монопьесы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ОС.ТОР (Записки провинциального врача)» имеет основной заголовок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ОС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>Р», который семантически интерпретировать можно по-разному. По нашему мнению, этот заголовок вписывается в «удвоенное» заглавие [5], одной из отличительных черт которого является наличие двуязычия. Ведь фонетически это название можно произнести как [доктор] и как [доктоп], если за основу прочтения второй части заглавия взять английский алфавит. Таким образом, мы рассматриваем название «доктор» как название профессии и, если обратиться к значению слов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«ведущий доктор». С одной стороны, субъект событий, описанных в произведении, остается неизменным, но с другой стороны – разное прочтение заглавия дает и разную «хронологическую соотнесенност» с текстом. В первом случае эт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t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ript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как мы заранее знаем, о ком будет идти речь, а во втором – эт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st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riptum</w:t>
      </w:r>
      <w:r>
        <w:rPr>
          <w:rFonts w:cs="Times New Roman" w:ascii="Times New Roman" w:hAnsi="Times New Roman"/>
          <w:color w:val="000000"/>
          <w:sz w:val="24"/>
          <w:szCs w:val="24"/>
        </w:rPr>
        <w:t>, ведь только после прочтения всей пьесы нам становится понятно, почему же этот доктор «ведущий».</w:t>
      </w:r>
    </w:p>
    <w:p>
      <w:pPr>
        <w:pStyle w:val="Style16"/>
        <w:spacing w:lineRule="auto" w:line="240" w:before="0" w:after="0"/>
        <w:ind w:left="709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двоенное» заглавие также можно рассматривать как игру слов, акцентирование принадлежности к конкретному театру. Вербатим-пьесы, в том числе и пьесы исаевой, ставятся в известном московском Театре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</w:rPr>
        <w:t>, поэтому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</w:rPr>
        <w:t>» можно понимать и как «документальный». На наш взгляд, Елена Исаева в заглавии указывает на документальный характер своей пьесы.</w:t>
      </w:r>
    </w:p>
    <w:p>
      <w:pPr>
        <w:pStyle w:val="Style16"/>
        <w:spacing w:lineRule="auto" w:line="240" w:before="0" w:after="0"/>
        <w:ind w:left="709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звании подзаглавия «Записки провинциального врача» присутствует обозначение «отправителя» пьесы - провинциальный врач. И уже нет того стилистически-высокого и европейского по происхождению обозначения «доктор». Перед нами славянское слово «врач», усиленное определением «провинциальный». </w:t>
      </w:r>
    </w:p>
    <w:p>
      <w:pPr>
        <w:pStyle w:val="Style16"/>
        <w:spacing w:lineRule="auto" w:line="240" w:before="0" w:after="0"/>
        <w:ind w:left="709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подзаголовок отсылает нас к названию цикла рассказов М.А. Булгакова «Записки юного врача». Если обращаться к содержанию двух текстов, то здесь можно найти много общего: описание будней провинциального доктора, его чувств, переживаний.</w:t>
      </w:r>
    </w:p>
    <w:p>
      <w:pPr>
        <w:pStyle w:val="Style16"/>
        <w:spacing w:lineRule="auto" w:line="240" w:before="0" w:after="0"/>
        <w:ind w:left="709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заглавие монопьесы Е. Исаевой – это и краткое изложение произведения, и «компактная модель образов», и передача авторского отношения к описываемому. В нем представлена хронологическая отнесенность 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t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ript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st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riptum</w:t>
      </w:r>
      <w:r>
        <w:rPr>
          <w:rFonts w:cs="Times New Roman" w:ascii="Times New Roman" w:hAnsi="Times New Roman"/>
          <w:color w:val="000000"/>
          <w:sz w:val="24"/>
          <w:szCs w:val="24"/>
        </w:rPr>
        <w:t>, по типу данное заглавие можно отнести и к «удвоенному» заглавию, и к 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нтертекстуальному. </w:t>
      </w:r>
    </w:p>
    <w:p>
      <w:pPr>
        <w:pStyle w:val="Normal"/>
        <w:spacing w:lineRule="auto" w:line="240" w:before="0" w:after="0"/>
        <w:ind w:left="709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абичева Ю.В. Поэтика заглавия. Томск, 2000.</w:t>
      </w:r>
    </w:p>
    <w:p>
      <w:pPr>
        <w:pStyle w:val="Normal"/>
        <w:spacing w:lineRule="auto" w:line="240" w:before="0" w:after="0"/>
        <w:ind w:left="709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EFCFA" w:val="clear"/>
          <w:lang w:eastAsia="ru-RU"/>
        </w:rPr>
        <w:t>Зензинов А., Забалуев В. Елена Исаева. Лифт как место для знакомства. Пьесы. М., 200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CFA" w:val="clear"/>
          <w:lang w:eastAsia="ru-RU"/>
        </w:rPr>
        <w:t> 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жижановский, С.Д. Поэтика заглавий. М., 1931.</w:t>
      </w:r>
    </w:p>
    <w:p>
      <w:pPr>
        <w:pStyle w:val="Normal"/>
        <w:spacing w:lineRule="auto" w:line="240" w:before="0" w:after="0"/>
        <w:ind w:left="70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одковырин Ю.В. Заглавие. Самара, 2011. С.101-110. </w:t>
      </w:r>
    </w:p>
    <w:p>
      <w:pPr>
        <w:pStyle w:val="Normal"/>
        <w:spacing w:lineRule="auto" w:line="240" w:before="0" w:after="0"/>
        <w:ind w:left="709"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5. Ливская Е.В. Поэтика заглавий автора «Поэтики заглавий» С.Д. Кржижановского». 2014. – URL: http://e-koncept.ru/2014/54907.htm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i/>
      <w:color w:val="555555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/>
      <w:color w:val="555555"/>
      <w:sz w:val="21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2:00Z</dcterms:created>
  <dc:creator>User</dc:creator>
  <dc:description/>
  <cp:keywords/>
  <dc:language>en-US</dc:language>
  <cp:lastModifiedBy>User</cp:lastModifiedBy>
  <dcterms:modified xsi:type="dcterms:W3CDTF">2020-02-27T13:49:00Z</dcterms:modified>
  <cp:revision>3</cp:revision>
  <dc:subject/>
  <dc:title/>
</cp:coreProperties>
</file>