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Ф. М. Достоевский в раннем отечественном кино</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Шмулевич Надежда Владиславовн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pPr>
      <w:r>
        <w:rPr>
          <w:rFonts w:cs="Times New Roman" w:ascii="Times New Roman" w:hAnsi="Times New Roman"/>
          <w:sz w:val="24"/>
          <w:szCs w:val="24"/>
        </w:rPr>
        <w:t>Аспирантка Института мировой литературы имени А.М. Горького Российской академии  наук, Москва, Россия</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567"/>
        <w:jc w:val="both"/>
        <w:rPr/>
      </w:pPr>
      <w:r>
        <w:rPr>
          <w:rFonts w:cs="Times New Roman" w:ascii="Times New Roman" w:hAnsi="Times New Roman"/>
          <w:sz w:val="24"/>
          <w:szCs w:val="24"/>
        </w:rPr>
        <w:t>Произведения Ф. М. Достоевского предлагают большое количество динамичных, привлекательных для кинематографа сюжетов. Тем не менее, Достоевский — едва ли не самый невостребованный в дореволюционном и в особенности в «дооттепельном» кино автор.</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Послужной список» экранизаций Достоевского до революции представлен картинами «Идиот» (1910), «Преступление и наказание» (1910, 1915), «Рассказ Мармеладова» (1911), «Униженные и оскорбленные» (1915), «Николай Ставрогин» (1915), «Илья Мурин» («Хозяйка»), «Кроткая» («Дневник писателя за 1876 г.»). Несмотря на то, что ранних кинематографистов не пугала сложность первоисточника, работа с текстами Достоевского ведется с большой осторожностью. Дореволюционный кинематограф словно ощущает свою беспомощность перед психологической составляющей произведений и ограничивается верной передачей сюжетной канвы. Так, Общество «Гомон», выполнившее первую экранизацию «Преступления и наказания», объясняет свой замысел следующим образом: «Трудно в небольшом эскизе даже приблизиться к поверхностной передаче этого глубоко психологического романа. Утешаясь мыслью, что образы героев бессмертного Достоевского слишком близки каждому из нас, мы, избегая характеристик, позволили себе лишь пронести канву романа» [Живой экран 1914: 20]. Похожая мысль прослеживается и в рецензии на кинопостановку «Идиота»: «Достоевский, каждая строка которого составляет глубокое психологическое наблюдение, как показала практика натуралистического театра, является неподходящим для сцены, и каждую постановку переделки его романов нужно рассматривать лишь как иллюстрацию его произведения» [Сине-Фоно 1910: 15]. </w:t>
      </w:r>
    </w:p>
    <w:p>
      <w:pPr>
        <w:pStyle w:val="Normal"/>
        <w:spacing w:before="0" w:after="0"/>
        <w:ind w:left="709" w:firstLine="567"/>
        <w:jc w:val="both"/>
        <w:rPr/>
      </w:pPr>
      <w:r>
        <w:rPr>
          <w:rFonts w:cs="Times New Roman" w:ascii="Times New Roman" w:hAnsi="Times New Roman"/>
          <w:sz w:val="24"/>
          <w:szCs w:val="24"/>
        </w:rPr>
        <w:t>Следует отметить единственную сохранившуюся дореволюционную экранизацию — драму 1910 года «Идиот» (Т/д «А. Ханжонков и К°»). Создателям киноинтерпретации было важно не только последовательно отобразить основные события романа, но и попытаться показать эмоциональное состояние героев. В замысле экранизации произведений Достоевского сказывается репутация писателя, а также репутация кинематографа, неспособного отразить «психологический надрыв»: «Перенести на экран глубочайшее из мировых произведений — мысль дерзкая». [Сине-Фоно 1910: 16]. Примечательны стратегии критики, ставящей в заслугу кинематографистам верное изображение главных действующих лиц, отсутствие сюжетных искажений и обращающей пристальное внимание на игру актеров.</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Другим фактором, затрудняющим киноинтерпретацию Достоевского, является присущая его произведениям полифония. Кинематографисты вынуждены сосредоточить свое внимание лишь на некоторых аспектах произведения, выбрав наиболее подходящую для экранизации сюжетную линию. Так, драма «Николай Ставрогин» повествует лишь о судьбе главного героя, полностью выпуская линию Петра Верховенского и всю революционную составляющую романа. Киноинтерпретация «Братьев Карамазовых» сосредотачивается на любовной коллизии Дмитрия Карамазова, Екатерины Ивановны и Грушеньки. Сюжет с убийством старшего Карамазова отходит на второй план. Образ Ивана Карамазова становится вспомогательным и теряет свою идейную нагрузку. В дореволюционных экранизациях произведения Достоевского теряют свою сложность, а герои становятся уплощенными, лишаясь психологических мотивировок. </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Советский кинематограф начинает «осваивать» Достоевского только с 1932 года, когда выходит фильм В. Федорова «Мертвый дом», или «Тюрьма народов». Уже с первых кадров становится очевидно, что картина не является экранизацией «Записок из мертвого дома». В. Шкловский, работающий над сценарием в соавторстве с Федоровым, построил фильм на воспоминаниях Достоевского, использовав для этого кольцевую композицию. Примечательно, что «Мертвый дом» — это второй по счету звуковым фильмом в истории отечественного кино. Режиссер кинопостановки адаптировал его к новым достижениям звукового кинематографа. Лейтмотивом картины становится торжественный военный марш, под которой наказывают шпицрутенами (легко узнаваемый эпизод из толстовского «После бала») старого солдата, а затем выводят на казнь «петрашевцев». Для усиления эффекта используется утрированный остраненный звукового приема заикания при прочтении приговора. Пытка для стоящих на морозе, полураздетых осужденных развертывается в реальном времени, отчего становится еще более наглядной для зрителей. </w:t>
      </w:r>
    </w:p>
    <w:p>
      <w:pPr>
        <w:pStyle w:val="Normal"/>
        <w:spacing w:before="0" w:after="0"/>
        <w:ind w:left="709" w:firstLine="567"/>
        <w:jc w:val="both"/>
        <w:rPr/>
      </w:pPr>
      <w:r>
        <w:rPr>
          <w:rFonts w:cs="Times New Roman" w:ascii="Times New Roman" w:hAnsi="Times New Roman"/>
          <w:sz w:val="24"/>
          <w:szCs w:val="24"/>
        </w:rPr>
        <w:t>Фильм не является экранизацией «Записок…» Достоевского, а содержит ряд аллюзией как на них, так и на другие его произведения («Братья Карамазовы», «Белые ночи», «Бедные люди», «Преступление и наказание», «Бесы»). Основой картины стали главные вехи жизни и творчества писателя. Фильм открывает знаменитую пушкинская речь 1880 г. Достоевский окружен толпой почитателей, внимающих каждому слову «пророка». Из хора восторженных голосов выделяется голос курсистки-выразительницы авторского обвинения: «Вам не стыдно так говорить? В нашей стране говорить о бунте?! У нас Пушкина смирили, Вас. Надо говорить о бунте!». Девушку арестовывают.  Пространство концертного зала сменяется кабинетом Победоносцева, где писателя настигает приступ болезни, во время которого его собеседник представляется Достоевскому Великим прокуратором. Последующую часть фильма составляют видения из прошлого писателя: 40-е годы, молодость в Петербурге, кружок Петрашевского, арест, пережитый̆ во время несостоявшейся казни ужас смерти, каторга, снова столица, после чего действие вновь возвращается в кабинет обер-прокурора светлейшего синода.</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Кинокартина является обвинением писателя, который не смог отстаивать свои идеалы до конца и стал, по словам экранного Победоносцева, «одним из тех, кто сдерживает революцию».</w:t>
      </w:r>
      <w:r>
        <w:rPr/>
        <w:t xml:space="preserve"> </w:t>
      </w:r>
      <w:r>
        <w:rPr>
          <w:rFonts w:cs="Times New Roman" w:ascii="Times New Roman" w:hAnsi="Times New Roman"/>
          <w:sz w:val="24"/>
          <w:szCs w:val="24"/>
        </w:rPr>
        <w:t>Вместе с тем, авторы работы пытаются оправдать сломленного государственной машиной и «попавшего в кабалу» Достоевского.</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Новые ленты // Живой экран. 1914. № 3–4. С. 2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Новые ленты // Сине-Фоно. 1910. № 16. С. 15.</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Среди новинок // Сине-Фоно. 1910. № 6. С. 1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5:00Z</dcterms:created>
  <dc:creator>Надежда</dc:creator>
  <dc:description/>
  <cp:keywords/>
  <dc:language>en-US</dc:language>
  <cp:lastModifiedBy>Надежда Шмулевич</cp:lastModifiedBy>
  <dcterms:modified xsi:type="dcterms:W3CDTF">2020-02-26T21:45:00Z</dcterms:modified>
  <cp:revision>2</cp:revision>
  <dc:subject/>
  <dc:title/>
</cp:coreProperties>
</file>