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очнение понятия «несогласие» с целью определения намерений коммуникантов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ва Юлия Сергеевн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Калужского государственного университета им. К.Э. Циолковского, Калуга, Росс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ступает в ситуации межличностного общения каждый день. Неудивительно, что участники коммуникации большое внимание уделяют выбору языковых средств, использующихся в конкретных ситуациях речевого общения. Люди делятся информацией, дискутируют, спорят, отстаивают свое мнение, опровергают точку зрения оппонента. Несогласие является частым явлением в ситуациях речевого общения. Однако зачастую коммуниканты не видят различия между схожими явлениями. Бывает сложно понять, о чём идёт речь: о несогласии или отказе, о несогласии или отрицании, о несогласии или возражении и т.п. Отсутствие правильной интерпретации реакции оппонента может привести к недопониманию, следствием чего может быть коммуникативная неудача или конфликт. Поэтому считаем целесообразным уточнить понятие «несогласие», выделив характерные для него содержательные призна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этой задачи используем метод компонентного анализа. Компонентный анализ (КА) – техника выявления семантических микрокомпонентов [Кузьмина: 23]. В настоящее время существует два подхода к значению слова с точки зрения его компонентного состава. Дифференциальный подход и интегральный подход. В своей работе мы будем следовать дифференциальному подходу. Согласно данному подходу, значение понимается как совокупность определенного числа микрокомпонентов – се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ной из типологий семы могут быть организованы иерархически. Разновидностями сем являются архисема и дифференциальная сема. Архисемами (по терминологии В.Г. Гака) или интегральными семами являются общие семы родового значения слова, семы, объединяющие группы слов, отражающие общие категориальные признаки единиц определенного класса. Например: ‘предмет мебели’, ‘средство передвижения’, ‘один из родителей’, ‘небесное светило, ‘разрушение’ и т.п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семам подчинены дифференциальные, менее общие семы, которые уточняют, конкретизируют их, создают индивидуальность слов, дифференцируют их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анализе мы ориентировались на модел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мального КА, предложенного З.Д. Поповой и И.А. Стерниным. Цель минимального КА – разграничить значения небольшой группы семантически близких слов [Попова, Стернин: 127]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й анализ мы включили следующие поняти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каз, отрицание, опровержение, возражение, расхождение, противоречие, спор, протест </w:t>
      </w:r>
      <w:r>
        <w:rPr>
          <w:rFonts w:cs="Times New Roman" w:ascii="Times New Roman" w:hAnsi="Times New Roman"/>
          <w:sz w:val="24"/>
          <w:szCs w:val="24"/>
        </w:rPr>
        <w:t xml:space="preserve">и, соответственно, </w:t>
      </w:r>
      <w:r>
        <w:rPr>
          <w:rFonts w:cs="Times New Roman" w:ascii="Times New Roman" w:hAnsi="Times New Roman"/>
          <w:i/>
          <w:iCs/>
          <w:sz w:val="24"/>
          <w:szCs w:val="24"/>
        </w:rPr>
        <w:t>несоглас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ый КА осуществляется, как правило, на основе языковой интуиции, хотя обращение к толковым словарям не исключается. В связи с тем, что количество дифференциальных сем в значении, как правило, больше одной, а также вследствие того, что минимальный компонентный анализ проводится лишь до разграничения значений, разные исследователи могут получить в результате анализа одной и той же группы слов разные наборы дифференциальных сем, причем во всех случаях анализ может быть правильным [</w:t>
      </w:r>
      <w:r>
        <w:rPr>
          <w:rFonts w:cs="Times New Roman" w:ascii="Times New Roman" w:hAnsi="Times New Roman"/>
          <w:sz w:val="24"/>
          <w:szCs w:val="24"/>
        </w:rPr>
        <w:t xml:space="preserve">Попова, Стернин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8]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нашего КА составлен список словарных дефиниций анализируемых слов. Для осуществления более точного анализа мы обратились к нескольким толковым словаря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Но, сопоставив определения слов из данных словарей, мы пришли к выводу, что в целом они схожи и не имеют принципиальных различий. Поэтому за основу были взяты словарные статьи из Толкового словаря русского языка С.И. Ожегова и Н.Ю. Шведовой и Толкового словаря русского языка под редакцией профессора Д.Н. Ушакова. Некоторые определения содержали несколько дефиниций, различающихся своими лексическими значениями (лексико-семантические варианты). Для анализа были взяты дефиниции лексико-семантических вариантов слов, которые принадлежат к одной лексико-семантической группе (далее ЛСГ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лее мы придерживались алгоритма, предложенного </w:t>
      </w:r>
      <w:r>
        <w:rPr>
          <w:rFonts w:cs="Times New Roman" w:ascii="Times New Roman" w:hAnsi="Times New Roman"/>
          <w:sz w:val="24"/>
          <w:szCs w:val="24"/>
        </w:rPr>
        <w:t>З.Д. Поповой и И.А. Стерниным для минимального КА. В список сем вошли следующие: «отсутствие единомыслия», «отрицательный ответ», «отрицательный ответ на просьбу», «отклонение от себя», «доказательство ошибочности», «довод против», «мнение против», «противоположность интересов», «взаимное словесное пререкание», «доказательство своей правоты», «категорическое заявление о нежелании чего-либо», «несовместимая мысль»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анализа нами был получен набор семантических компонентов, уникальных для каждого слова рассматриваемой ЛСГ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согласие</w:t>
      </w:r>
      <w:r>
        <w:rPr>
          <w:rFonts w:cs="Times New Roman" w:ascii="Times New Roman" w:hAnsi="Times New Roman"/>
          <w:sz w:val="24"/>
          <w:szCs w:val="24"/>
        </w:rPr>
        <w:t xml:space="preserve"> = отсутствие единомыслия + отрицательный ответ + несовместимая мысль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каз </w:t>
      </w:r>
      <w:r>
        <w:rPr>
          <w:rFonts w:cs="Times New Roman" w:ascii="Times New Roman" w:hAnsi="Times New Roman"/>
          <w:sz w:val="24"/>
          <w:szCs w:val="24"/>
        </w:rPr>
        <w:t>= отсутствие единомыслия + отрицательный ответ + отрицательный ответ на просьбу +отклонение чего-либо от себя + категорическое заявление о нежелании чего-либо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рицание</w:t>
      </w:r>
      <w:r>
        <w:rPr>
          <w:rFonts w:cs="Times New Roman" w:ascii="Times New Roman" w:hAnsi="Times New Roman"/>
          <w:sz w:val="24"/>
          <w:szCs w:val="24"/>
        </w:rPr>
        <w:t xml:space="preserve"> = отсутствие единомыслия + отрицательный ответ + отклонение чего-либо от себя + мнение против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ровержение</w:t>
      </w:r>
      <w:r>
        <w:rPr>
          <w:rFonts w:cs="Times New Roman" w:ascii="Times New Roman" w:hAnsi="Times New Roman"/>
          <w:sz w:val="24"/>
          <w:szCs w:val="24"/>
        </w:rPr>
        <w:t xml:space="preserve"> = отсутствие единомыслия + довод против + доказательство ошибочности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зражение</w:t>
      </w:r>
      <w:r>
        <w:rPr>
          <w:rFonts w:cs="Times New Roman" w:ascii="Times New Roman" w:hAnsi="Times New Roman"/>
          <w:sz w:val="24"/>
          <w:szCs w:val="24"/>
        </w:rPr>
        <w:t xml:space="preserve"> = отсутствие единомыслия + отрицательный ответ + довод против + мнение против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хождение</w:t>
      </w:r>
      <w:r>
        <w:rPr>
          <w:rFonts w:cs="Times New Roman" w:ascii="Times New Roman" w:hAnsi="Times New Roman"/>
          <w:sz w:val="24"/>
          <w:szCs w:val="24"/>
        </w:rPr>
        <w:t xml:space="preserve"> = отсутствие единомыслия + противоположность интересов + несовместимая мысль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тиворечие</w:t>
      </w:r>
      <w:r>
        <w:rPr>
          <w:rFonts w:cs="Times New Roman" w:ascii="Times New Roman" w:hAnsi="Times New Roman"/>
          <w:sz w:val="24"/>
          <w:szCs w:val="24"/>
        </w:rPr>
        <w:t xml:space="preserve"> = отсутствие единомыслия + довод против + противоположность интересов + несовместимая мысль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р</w:t>
      </w:r>
      <w:r>
        <w:rPr>
          <w:rFonts w:cs="Times New Roman" w:ascii="Times New Roman" w:hAnsi="Times New Roman"/>
          <w:sz w:val="24"/>
          <w:szCs w:val="24"/>
        </w:rPr>
        <w:t xml:space="preserve"> = отсутствие единомыслия + мнение против + взаимное словесное пререкание + доказательство своей правоты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тест</w:t>
      </w:r>
      <w:r>
        <w:rPr>
          <w:rFonts w:cs="Times New Roman" w:ascii="Times New Roman" w:hAnsi="Times New Roman"/>
          <w:sz w:val="24"/>
          <w:szCs w:val="24"/>
        </w:rPr>
        <w:t xml:space="preserve"> = отсутствие единомыслия + отрицательный ответ + мнение против + категорическое заявление о нежелании чего-либо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в результате проведенной работы наборы семантических компонентов могут помочь при дифференциации коммуникативных намерений участников речевой ситуации. Это будет способствовать успешности коммуникации, позволит адресанту выражать несогласие корректно, а адресату адекватно воспринимать его речь. 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система языка [Текст]: Учеб. пособие / Попова З.Д., Стернина И.А. М., 2009.</w:t>
      </w:r>
    </w:p>
    <w:p>
      <w:pPr>
        <w:pStyle w:val="Style16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русский язык. Лексикология: теория, тренинг, контроль [Текст]: Учеб. пособие / Кузьмина Н.А. Омск, 201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7:11:00Z</dcterms:created>
  <dc:creator>USER</dc:creator>
  <dc:description/>
  <cp:keywords/>
  <dc:language>en-US</dc:language>
  <cp:lastModifiedBy>USER</cp:lastModifiedBy>
  <dcterms:modified xsi:type="dcterms:W3CDTF">2020-03-01T17:11:00Z</dcterms:modified>
  <cp:revision>2</cp:revision>
  <dc:subject/>
  <dc:title/>
</cp:coreProperties>
</file>