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150"/>
        <w:rPr>
          <w:rFonts w:ascii="Arial" w:hAnsi="Arial" w:eastAsia="Times New Roman" w:cs="Arial"/>
          <w:b/>
          <w:b/>
          <w:bCs/>
          <w:color w:val="353535"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lang w:val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ru-RU"/>
        </w:rPr>
        <w:t>Лингвистические инструменты повышения эффективности рекламы в транспорте</w:t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353535"/>
          <w:sz w:val="24"/>
          <w:szCs w:val="24"/>
          <w:lang w:val="ru-RU"/>
        </w:rPr>
        <w:t>Гуськова Маргарита Дмитриевна</w:t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val="ru-RU"/>
        </w:rPr>
        <w:t>Студентка Государственного института русского языка им.А.С.Пушкина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 xml:space="preserve">Проблематика данной статьи обусловлена природой рекламного дискурса - особенностями языковых средств актуализации речевого содержания текстов рекламы, размещенной в транспорте. Актуальность исследования определяется акцентом на когнитивно-эмотивном аспекте значимости языковых единиц как конституентов дискурса, что на сегодняшний день не получило должного освещения в научных работах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iCs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353535"/>
          <w:sz w:val="24"/>
          <w:szCs w:val="24"/>
          <w:lang w:val="ru-RU"/>
        </w:rPr>
        <w:t>Любая статья в интернете, любое информационное сообщение, любая реклама и т.д. должны быть краткими, емкими, сообщающими необходимую информацию максимально быстро. Это связано с формированием у современного жителя мегаполиса клипового мышления, которое не позволяет долго концентрироваться на чем-то одном, но формирует способность реагировать на кратковременные, яркие образы. Современная реклама именно такая – яркая, быстро меняющаяся, стремящаяся завлечь. Нередко в самом рекламном сообщении содержится обман или неверная конструкция, в обычной жизни воспринимаемая как ошибка (например, 1=2 при рекламе распродажи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Представляя собой уникальный, особый вид сообщения, реклама объединяет в себе три структурных компонента: вербальный текст, визуальный ряд и аудиальный (звучание). Рекламное сообщение обладает огромным психологическим воздействием на общество и отдельных его представителей, поскольку, по определению специалистов, выступает одним из функциональных инструментов экономического процесса [Елина 2009: 2]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Следуя определению, данному Н.Д. Арутюновой, мы рассматриваем рекламный дискурс как связный текст в совокупности с экстралингвистическими, прагматическими, социокультурными, психологическими и другими факторами. Рекламный текст («речь»), как целенаправленное социальное действие, участвует «во взаимодействии людей и механизмах их сознания (когнитивных процессах)» [Арутюнова 2002: 136 - 137]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Нами собрано 1160 примеров рекламных плакатов, размещенных в транспорте, на рекламных щитах, на зданиях торговых центров. Также был проведён опрос потребителей – представителей городского населения – в сфере рекламы, где было выявлено отношение потребителей к данному виду медиакоммуникации. Согласно опросу, на вопрос о допустимости использования тех или иных языковых компонентов в рекламном тексте 95,7% респондентов высказались за разговорные формы в рекламе, 73,9% – за литературные формы, 60,9% – за иностранные заимствования, 21,7% проголосовали за допустимость использования жаргонизмов в рекламных текстах, 8,7% – за использование вульгаризмов, 4,3% допустили использование в рекламе нецензурных слов и выражений. При этом 65,2 % опрошенных отметили, что используют в своей речи выражения из рекламных текстов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 xml:space="preserve">В современной рекламе широко используется нелитературная лексика, приемы жаргонизации и вульгаризации языка [Карабань 2013: 286]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 xml:space="preserve">Если в рекламном дискурсе содержится архетип, то на подсознательном уровне такое объявление будет привлекательно для потенциального клиента, повлияет на его потребительские решения [Афонский 2017: 186]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 xml:space="preserve">Реакция потребителя на рекламный текст может различаться в зависимости от места размещения объявления (на призматронах, штендерах, в транспорте, на торговых центрах, билбордах и т.д.) [Смирнова 2019: 148]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 xml:space="preserve">Семантический потенциал реализуется у прагматонимов за счет постановки последних в сильную позицию рифмы в рекламных рифмовках [Крюкова 2017: 265]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 xml:space="preserve">Став личностно ориентированными, лаконичными, рекламные сообщения стали составной частью технического прогресса и экономических процессов, связанных с глобализацией [Ильинова 2013: 38]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Чтобы призвать зрителя к действию, активно используются императивные формы (например, «Создай будущее сам!» «Спаси жизнь-стань донором костного мозга»; «Очищай и защищай»). Встречаются и конструкции с хэштегами: «#ЁлкаНаТрёхгорке», «#московскийпредприниматель». По мнению исследователей, хэштег становится «заголовочной позицией цифровой экономики» [Богуславская, Богуславский 2017: 54].</w:t>
      </w:r>
    </w:p>
    <w:p>
      <w:pPr>
        <w:pStyle w:val="Normal"/>
        <w:shd w:fill="FFFFFF" w:val="clear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ru-RU"/>
        </w:rPr>
        <w:t>***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одя итоги, отметим, что в рекламном дискурсе в транспорте выявлены языковые процессы и явления, способствующие, по мнению респондентов проведенного опроса, повышению эффективности рекламы. Обобщая, представим результаты наших наблюдений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Наличие устойчивых синтаксических конструк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Появление хэштегов в реклам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Использование языковой игр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Использование супраграфеми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силение воздействия рекламного дискурса риторическими вопросами, лаконичными предложениями.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рутюнова, Н. Д. Логический анализ языка. Семантика начала и конца / Н. Д. Арутюнова. – М., Индрик, 2002. – 6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фонский С.С. Использование архетипов в произведениях русского киноплаката ХХ в. в контексте применения скрытых символов в современной рекламе товаров и услуг. М., 2017. С.178-18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огуславская В.В., Богуславский И.В. Медиатекст и хэштеги: цифровая трансформация СМИ //Гуманитарный вектор. 2017. Т. 12. № 5. - С. 51-58. (Чита: ЗабГУ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лина Е.А. Семиотика рекламы. М.: 2008. 6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льинова Е.Ю. Рекламный дискурс: ценности, образы, ассоциации. М., 2013. 29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рабань Н.А. Реклама в аспекте культуры речи. М., 2013. С. 279 - 29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рюкова И.В. Имена собственные в современной российской рекламе. М., 2013. С.261-27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мирнова Ю.А. Лингвистическая экспертиза рекламы как креолизованного текста. М., 2019. С.148-150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12:00Z</dcterms:created>
  <dc:creator>17 MargoRita</dc:creator>
  <dc:description/>
  <cp:keywords/>
  <dc:language>en-US</dc:language>
  <cp:lastModifiedBy>17 MargoRita</cp:lastModifiedBy>
  <dcterms:modified xsi:type="dcterms:W3CDTF">2020-02-22T19:55:00Z</dcterms:modified>
  <cp:revision>7</cp:revision>
  <dc:subject/>
  <dc:title/>
</cp:coreProperties>
</file>