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и закрытое невербальное коммуникативное поведение персонажей             А.П. Чехова «Моя жизн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бина Ольг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Набережночелниноского государственного педагогического университета, Набережные Челны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ая семиотика как современная научная дисциплина привлекает внимание исследователей разных областей знаний, именно поэтому паралингвистический аспект человеческого поведения, представленный  в различных ситуациях литературной коммуникации, выбран в качестве проблемы данного исследования. Среди исследователей, рассматривающих специфику невербальных средств коммуникации, следует отметить Г.Н. Акимову, Е.Д. Поливанова, Л.П. Якубинского и друг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вербальная коммуникация (лат. verbalis – устный, лат. communicatio – общаться) – форма общения, которая представляет собой поведение, сигнализирующее о характере взаимодействия и эмоциональных состояниях общающихся индивидов»   [Леонтьев 2008: 67]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м тексте автор часто обращает внимание читателей на невербальную составляющую текста. Путем анализа несловесных форм поведения героя читатель получает возможность более четко уяснить особенности авторской позиции и смысла произведения в целом, более глубоко понять образ героя. Как указывает Е.Е. Анисимова: «Невербальные компоненты выполняют в тексте ряд функций. Среди них: дополнение речи, замещение речи, выявление эмоциональных состояний партнеров по коммуникативному процессу, создание эффекта чувственной достоверности бытия» [Анисимова 2003: 17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Поливанов разделил невербальное поведение по изображению эмоционального состояния персонажа на открытое и закрытое. Открытое поведение выражается в позах, свидетельствующих о том, что собеседник готов к приему информации, он способен услышать партнера по общению. Закрытое поведение – защитная реакция подсознания, которое не настроено на коммуникацию, создание дополнительных барьеров между собеседниками [Поливанов 2001: 334-335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произведения А.П. Чехова «Моя жизнь» проанализируем элементы, описывающие невербальное коммуникативное поведение персонажей. Выбор текста данного произведения в качестве иллюстративного материала обусловлен наибольшей частотностью употребления в нем невербальных компон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ое открытое поведение персонажа характеризуется следующими особенностями: прямая спина, развернутые плечи, свободная походка, приподнятая голова, уверенный взгляд собеседника; «открытые» жесты – расслабленные руки, ноги не перекрещены, отсутствие суетливых мелких жестов, попыток прикрыть ладонью рот или нос [Поливанов 2001: 334]. Ср.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ия Викторовна ожидала меня и встретила, как старого знакомого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жала руку крепко, дружески</w:t>
      </w:r>
      <w:r>
        <w:rPr>
          <w:rFonts w:cs="Times New Roman" w:ascii="Times New Roman" w:hAnsi="Times New Roman"/>
          <w:sz w:val="24"/>
          <w:szCs w:val="24"/>
        </w:rPr>
        <w:t xml:space="preserve"> [Чехов 2013: 134] – компонент характеризует жест дружелюбного приветствия, предваряющий начало коммуникативного ак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полне вас понимаю и одобряю! – продолжал он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ря меня под руку</w:t>
      </w:r>
      <w:r>
        <w:rPr>
          <w:rFonts w:cs="Times New Roman" w:ascii="Times New Roman" w:hAnsi="Times New Roman"/>
          <w:sz w:val="24"/>
          <w:szCs w:val="24"/>
        </w:rPr>
        <w:t xml:space="preserve"> [Чехов 2013: 140] – жест, свидетельствующий о проявлении внимания и доверительного отношения к герою, об одобрении его действ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лыбалась</w:t>
      </w:r>
      <w:r>
        <w:rPr>
          <w:rFonts w:cs="Times New Roman" w:ascii="Times New Roman" w:hAnsi="Times New Roman"/>
          <w:i/>
          <w:sz w:val="24"/>
          <w:szCs w:val="24"/>
        </w:rPr>
        <w:t xml:space="preserve"> и осматривала с любопытством и с недоумением мою блузу</w:t>
      </w:r>
      <w:r>
        <w:rPr>
          <w:rFonts w:cs="Times New Roman" w:ascii="Times New Roman" w:hAnsi="Times New Roman"/>
          <w:sz w:val="24"/>
          <w:szCs w:val="24"/>
        </w:rPr>
        <w:t xml:space="preserve"> [Чехов 2013: 133] – в приведенном контексте улыбка как мимический жест свидетельствует о выражении положительной эмоции как реакции на происходяще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рыве нежной любви, которая вдруг прилила к моему сердцу, со слезами, вспоминая почему-то нашу мать, наше детств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обнял ее за плечи и поцеловал</w:t>
      </w:r>
      <w:r>
        <w:rPr>
          <w:rFonts w:cs="Times New Roman" w:ascii="Times New Roman" w:hAnsi="Times New Roman"/>
          <w:sz w:val="24"/>
          <w:szCs w:val="24"/>
        </w:rPr>
        <w:t xml:space="preserve"> [Чехов 2013: 152] – жест свидетельствует в данном случае о проявлении сострадания к героине, желании её поддерж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ое закрытое поведение предполагает опущенный подбородок, напряженные плечи, легкую сгорбленность, бегающий взгляд; «закрытые» жесты – скрещенные на груди руки, поза «нога на ногу», непроизвольные касания пальцами носа и губ, руки «домиком» на уровне подбородка [Поливанов 2001: 335]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я делал что-нибудь в саду или на дворе, то Моисей стоял возле 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ложив руки назад</w:t>
      </w:r>
      <w:r>
        <w:rPr>
          <w:rFonts w:cs="Times New Roman" w:ascii="Times New Roman" w:hAnsi="Times New Roman"/>
          <w:i/>
          <w:sz w:val="24"/>
          <w:szCs w:val="24"/>
        </w:rPr>
        <w:t>, лениво и нагло глядел на меня своими маленькими глазками</w:t>
      </w:r>
      <w:r>
        <w:rPr>
          <w:rFonts w:cs="Times New Roman" w:ascii="Times New Roman" w:hAnsi="Times New Roman"/>
          <w:sz w:val="24"/>
          <w:szCs w:val="24"/>
        </w:rPr>
        <w:t xml:space="preserve"> [Чехов 2013: 146] – поза свидетельствует о том, что герой не занят никакой работой, бездельнича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Мой отец говорил о вас, - сказала она сух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гляд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меня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снея</w:t>
      </w:r>
      <w:r>
        <w:rPr>
          <w:rFonts w:cs="Times New Roman" w:ascii="Times New Roman" w:hAnsi="Times New Roman"/>
          <w:sz w:val="24"/>
          <w:szCs w:val="24"/>
        </w:rPr>
        <w:t xml:space="preserve"> [Чехов 2013: 118] – деепричастная форма глагола краснеть свидетельствует в данном случае о следствие эмоциональной реакции на то или иное событие (стыдливость), также выражение </w:t>
      </w:r>
      <w:r>
        <w:rPr>
          <w:rFonts w:cs="Times New Roman" w:ascii="Times New Roman" w:hAnsi="Times New Roman"/>
          <w:i/>
          <w:sz w:val="24"/>
          <w:szCs w:val="24"/>
        </w:rPr>
        <w:t>не глядя</w:t>
      </w:r>
      <w:r>
        <w:rPr>
          <w:rFonts w:cs="Times New Roman" w:ascii="Times New Roman" w:hAnsi="Times New Roman"/>
          <w:sz w:val="24"/>
          <w:szCs w:val="24"/>
        </w:rPr>
        <w:t xml:space="preserve"> передает смущенность героини, которая пытается от стыда спрятать взгля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щий, бледный, страшный Редька закрыл глаз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качал головой </w:t>
      </w:r>
      <w:r>
        <w:rPr>
          <w:rFonts w:cs="Times New Roman" w:ascii="Times New Roman" w:hAnsi="Times New Roman"/>
          <w:i/>
          <w:sz w:val="24"/>
          <w:szCs w:val="24"/>
        </w:rPr>
        <w:t>и изрек тоном философа</w:t>
      </w:r>
      <w:r>
        <w:rPr>
          <w:rFonts w:cs="Times New Roman" w:ascii="Times New Roman" w:hAnsi="Times New Roman"/>
          <w:sz w:val="24"/>
          <w:szCs w:val="24"/>
        </w:rPr>
        <w:t xml:space="preserve"> [Чехов 2013: 126] – в данном отрывке герой, качая головой, выражает несогласие к раннее высказанному, демонстрирует неодобрительную реакц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Маша в это врем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рово хмурилась</w:t>
      </w:r>
      <w:r>
        <w:rPr>
          <w:rFonts w:cs="Times New Roman" w:ascii="Times New Roman" w:hAnsi="Times New Roman"/>
          <w:sz w:val="24"/>
          <w:szCs w:val="24"/>
        </w:rPr>
        <w:t xml:space="preserve"> [Чехов 2013: 130] – компонент указывает на то, что героиня под влиянием плохого настроения, раздражения, становилась хмурой, угрюм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Когда ты начинаешь говорить о физическом труде, то это выходит глупо и пошло!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казал отец с раздражением</w:t>
      </w:r>
      <w:r>
        <w:rPr>
          <w:rFonts w:cs="Times New Roman" w:ascii="Times New Roman" w:hAnsi="Times New Roman"/>
          <w:sz w:val="24"/>
          <w:szCs w:val="24"/>
        </w:rPr>
        <w:t xml:space="preserve"> [Чехов 2013: 90] – звуковой регистр  выражает негативное состояние героя, его раздражение к персонаж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было установлено, что путем описания различных жестов, телодвижений и мимики передаются индивидуальные особенности героя. Невербальное поведение персонажа придает его внутреннему существу (установкам, миропониманию) некую отчетливость, определенность, законченность. Также с помощью невербальных средств изображается и эмоциональное состояние персонажа. Невербальная коммуникация в художественном тексте непосредственно связана с коммуникативным процессом. Анализ показал, что в структуре повести преобладают такие компоненты невербальной коммуникации, как телодвижения и жесты. Реже автор использует средства, характеризующие взгляд, интонацию, мимику, звуковой регистр персонажей. Таким образом, функции невербальных компонентов заключаются в более четкой передаче референтной ситуации, внутреннего состояния персонаж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нисимова Е. Е. Лингвистика текста и межкультурная коммуникация. М., 2003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Леонтьев Д.А. Психология общения. М., 2008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ливанов Е. Д. Избранные работы. М., 2001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Чехов А.П. Моя жизнь. М., 201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10:00Z</dcterms:created>
  <dc:creator>Envy</dc:creator>
  <dc:description/>
  <dc:language>en-US</dc:language>
  <cp:lastModifiedBy>Envy</cp:lastModifiedBy>
  <cp:lastPrinted>1995-11-21T17:41:00Z</cp:lastPrinted>
  <dcterms:modified xsi:type="dcterms:W3CDTF">2020-02-16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