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местное построение как реакция на заикание собеседн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никова Анастасия Вячеслав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МГУ им. М.В. Ломоносова, г. Москва, Рос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ведение</w:t>
      </w:r>
      <w:r>
        <w:rPr>
          <w:rFonts w:cs="Times New Roman" w:ascii="Times New Roman" w:hAnsi="Times New Roman"/>
        </w:rPr>
        <w:t>. Заикание – это нарушение речи, которое характеризуется частым повторением или пролонгацией отдельных звуков, слогов, слов и паузами, вызываемыми судорогами. При этом речевые судороги могут возникать у пациентов только в стрессовых ситуациях, при эмоциональном возбуждении, что является критерием для определения степени заикания. Еще одним критерием служит продолжительность возникающих симптомов [</w:t>
      </w:r>
      <w:r>
        <w:rPr>
          <w:rFonts w:cs="Times New Roman" w:ascii="Times New Roman" w:hAnsi="Times New Roman"/>
          <w:lang w:val="en-US"/>
        </w:rPr>
        <w:t>Yaruss</w:t>
      </w:r>
      <w:r>
        <w:rPr>
          <w:rFonts w:cs="Times New Roman" w:ascii="Times New Roman" w:hAnsi="Times New Roman"/>
        </w:rPr>
        <w:t xml:space="preserve">: 34, 38]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ые нарушения плавности значительно затрудняют коммуникацию, поэтому говорящие ищут разные способы восстановить темп. В поисках факторов, влияющих на проявление симптомов заикания, и способов их преодоления коммуникацию заикающихся стали исследовать методами анализа бытового диалога, см. например [</w:t>
      </w:r>
      <w:r>
        <w:rPr>
          <w:rFonts w:cs="Times New Roman" w:ascii="Times New Roman" w:hAnsi="Times New Roman"/>
          <w:lang w:val="en-GB"/>
        </w:rPr>
        <w:t>Li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GB"/>
        </w:rPr>
        <w:t>S</w:t>
      </w:r>
      <w:r>
        <w:rPr>
          <w:rFonts w:cs="Times New Roman" w:ascii="Times New Roman" w:hAnsi="Times New Roman"/>
        </w:rPr>
        <w:t>ø</w:t>
      </w:r>
      <w:r>
        <w:rPr>
          <w:rFonts w:cs="Times New Roman" w:ascii="Times New Roman" w:hAnsi="Times New Roman"/>
          <w:lang w:val="en-GB"/>
        </w:rPr>
        <w:t>nsterud</w:t>
      </w:r>
      <w:r>
        <w:rPr>
          <w:rFonts w:cs="Times New Roman" w:ascii="Times New Roman" w:hAnsi="Times New Roman"/>
        </w:rPr>
        <w:t>: 142]. Согласно этим исследованиям, в качестве одного из способов изменить ход диалога выступает использование совместного синтаксиса: второй говорящий достраивает конструкцию, начатую первым. Выделяют два типа совместно построенных ходов: расширение и завершение. В случае расширения второй говорящий достраивает уже завершенную первым конструкцию, например, добавляет обстоятельство, как в (1), а в случае завершения – незаконченную, например, добавляет стандарт сравнения в сравнительный оборот, как в (2) [Гренобль: 28]; примеры из корпуса, описываемого ниже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грамма [B] – «мышка с бантиком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: Ну вот два треугольника в сторон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сверху, да, не на квадрате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У курицы</w:t>
      </w:r>
      <w:r>
        <w:rPr>
          <w:rFonts w:cs="Times New Roman" w:ascii="Times New Roman" w:hAnsi="Times New Roman"/>
        </w:rPr>
        <w:t xml:space="preserve"> когда вот так.</w:t>
      </w:r>
    </w:p>
    <w:p>
      <w:pPr>
        <w:pStyle w:val="Style17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грамма [B] – «мышка с бантиком»</w:t>
      </w:r>
    </w:p>
    <w:p>
      <w:pPr>
        <w:pStyle w:val="Style17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: И сидит при этом, ну как, сидит как (1.63) ну сидит как</w:t>
      </w:r>
    </w:p>
    <w:p>
      <w:pPr>
        <w:pStyle w:val="Style17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как ромбик там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: Ну, не-ет, нет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оей работе о совместных построениях в русском диалоге Л. А. Гренобль отмечает, что их частота во многом зависит от индивидуального стиля говорящего [Гренобль: 26]. Цель настоящей работы – определить, влияет ли на частоту употребления совместного синтаксиса заикание одного из собеседник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сследование</w:t>
      </w:r>
      <w:r>
        <w:rPr>
          <w:rFonts w:cs="Times New Roman" w:ascii="Times New Roman" w:hAnsi="Times New Roman"/>
        </w:rPr>
        <w:t xml:space="preserve">. Летом-осенью 2019 г. в Психологическом институте РАО был собран корпус записей диалогов пар, в каждой из которых один из участников был диагностирован как заикающийся. Участникам был предложен эксперимент по методу референциальной коммуникации, суть которого состоит в том, что два собеседника совместными вербальными усилиями решают некоторую когнитивную задачу, успешность решения которой во многом зависит от слаженности их вербального поведения. </w:t>
      </w:r>
      <w:r>
        <w:rPr>
          <w:rFonts w:eastAsia="Times-Roman" w:cs="Times New Roman" w:ascii="Times New Roman" w:hAnsi="Times New Roman"/>
        </w:rPr>
        <w:t xml:space="preserve">Инструктор должен донести до Раскладчика информацию, которая понадобится последнему, чтобы выполнить действия, необходимые для успешного решения поставленной задачи. Эксперимент проводился по методике «беспорядок» с использованием танграмм </w:t>
      </w:r>
      <w:r>
        <w:rPr>
          <w:rFonts w:cs="Times New Roman" w:ascii="Times New Roman" w:hAnsi="Times New Roman"/>
        </w:rPr>
        <w:t>– фигурок из китайской игры-головоломки, особенность которых в том, что они с трудом поддаются вербальному описанию</w:t>
      </w:r>
      <w:r>
        <w:rPr>
          <w:rFonts w:eastAsia="Times-Roman" w:cs="Times New Roman" w:ascii="Times New Roman" w:hAnsi="Times New Roman"/>
        </w:rPr>
        <w:t>. Данную методику использовал и усовершенствовал Г. Кларк с коллегами в целой серии экспериментов с танграммами</w:t>
      </w:r>
      <w:r>
        <w:rPr>
          <w:rFonts w:cs="Times New Roman" w:ascii="Times New Roman" w:hAnsi="Times New Roman"/>
        </w:rPr>
        <w:t>, подробнее см. [</w:t>
      </w:r>
      <w:r>
        <w:rPr>
          <w:rFonts w:cs="Times New Roman" w:ascii="Times New Roman" w:hAnsi="Times New Roman"/>
          <w:lang w:val="en-US"/>
        </w:rPr>
        <w:t>Clar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ilke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Gibbs</w:t>
      </w:r>
      <w:r>
        <w:rPr>
          <w:rFonts w:cs="Times New Roman" w:ascii="Times New Roman" w:hAnsi="Times New Roman"/>
        </w:rPr>
        <w:t>: 10-16], [Федорова: 136-140]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ссмотрения выбраны записи первой сессии, во время которой испытуемые решали экспериментальное задание впервые. Эксперимент записывался на видеокамеру Panasonic 4K HC–WX970 с двумя объективами. У каждой из 9 пар было 2 попытки, в каждой из которых они раскладывали по 6 карточек; в качестве Инструктора первым выступал заикающийся участник, что должно было обеспечить его активное участие в коммуникации. В 5 из 9 полученных диалогов заикающиеся участники проявили выраженные симптомы заика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длительность записей 9 диалогов первой сессии составила чуть больше 30 минут. Л. А. Гренобль, отмечая колебания частоты употребления совместных построений, пишет: «В некоторых интервью они [совместные построения] сравнительно часто встречаются (6-8 раз в течение получаса), а в других они вовсе отсутствуют» [Гренобль: 26]. В диалогах, рассмотренных здесь, было зафиксировано 15 случаев совместных построений, 12 из которых оказались завершениями и 3 – расширениями. Их распределение неравномерно. Среди 5 диалогов, в которых симптомы заикания одного из участников проявляли себя, только в одном диалоге это не побудило собеседника использовать совместный синтаксис. Из 4 оставшихся диалогов совместное построение встретилось лишь 3 раза, при этом только у одного собеседника и только по типу заверш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суждение</w:t>
      </w:r>
      <w:r>
        <w:rPr>
          <w:rFonts w:cs="Times New Roman" w:ascii="Times New Roman" w:hAnsi="Times New Roman"/>
        </w:rPr>
        <w:t>. Нарушения плавности речи у одного из собеседников приводят к тому, что другой участник диалога увеличивает свой вклад в диалог, в том числе прибегает к использованию совместного синтаксиса. Однако это не является обязательным условием, т.к. на ход коммуникации влияет индивидуальный стиль говорящих: в одной из пар заикание собеседника не побудило здорового говорящего использовать совместный синтаксис или как-то иначе повлиять на темп разговора. Тот факт, что заикание побуждает заинтересованных собеседников прилагать дополнительные усилия в процессе коммуникации, располагает к изучению кооперации между участниками диалога и влияния индивидуального стиля говорящих на материале пар «здоровый – заикающихся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нобль Л. А. Синтаксис и совместное построение реплики в русском диалоге // Вопросы языкознания. 2008. № 1. С. 25–36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рова О. В. Экспериментальный анализ дискурса. М., 2014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la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Wilke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Gibb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eferring as a collaborative process // Cognition. 1986. № 22. P. 1-39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nd M., Sønsterud H. Co-construction of turns at talk: Active listening or disruptions in conversation with persons who stutter? // Journal of Interactional Research in Communication Disorders. 2004. Vol. 5(2). P. 141-165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Yaruss J. S. Clinical measurement of stuttering behaviours //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ontemporary Issues in Communication Science and Disorders. 1997.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24. P. 33-44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55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20-02-28T10:55:00Z</dcterms:modified>
  <cp:revision>2</cp:revision>
  <dc:subject/>
  <dc:title/>
</cp:coreProperties>
</file>