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естовый канал мультиканального дискурса как критерий идентификации личности</w:t>
      </w:r>
    </w:p>
    <w:p>
      <w:pPr>
        <w:pStyle w:val="Normal"/>
        <w:spacing w:lineRule="auto" w:line="24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кбаева Александра Владимировна</w:t>
      </w:r>
    </w:p>
    <w:p>
      <w:pPr>
        <w:pStyle w:val="Normal"/>
        <w:spacing w:lineRule="auto" w:line="24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ка Новосибирского национального исследовательского государственного университета, Новосибирск, Россия</w:t>
      </w:r>
    </w:p>
    <w:p>
      <w:pPr>
        <w:pStyle w:val="Normal"/>
        <w:spacing w:lineRule="auto" w:line="24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отяжении долгого времени лингвистика изучала дискурс, принимая во внимание лишь один канал передачи информации — вербальный. Однако в последнее время количество исследований, посвящённых также и невербальным каналам коммуникации увеличилось, хотя всё же большинство лингвистов придерживаются прежней точки зрения, согласно которой основным способом передачи информации является словесный и изучать следует именно его. В рамках мультиканальной (мультимодальной, бимодальной) лингвистики, занимающейся изучением коммуникации с учётом как вербальных так и невербальных каналов общения, модель мультиканального дискурса построена следующим образом:</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кальная модальность:</w:t>
      </w:r>
    </w:p>
    <w:p>
      <w:pPr>
        <w:pStyle w:val="Normal"/>
        <w:numPr>
          <w:ilvl w:val="1"/>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бальный канал;</w:t>
      </w:r>
    </w:p>
    <w:p>
      <w:pPr>
        <w:pStyle w:val="Normal"/>
        <w:numPr>
          <w:ilvl w:val="1"/>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одический канал;</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нетическая модальность:</w:t>
      </w:r>
    </w:p>
    <w:p>
      <w:pPr>
        <w:pStyle w:val="Normal"/>
        <w:numPr>
          <w:ilvl w:val="1"/>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уломоторный канал;</w:t>
      </w:r>
    </w:p>
    <w:p>
      <w:pPr>
        <w:pStyle w:val="Normal"/>
        <w:numPr>
          <w:ilvl w:val="1"/>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 жестов лица;</w:t>
      </w:r>
    </w:p>
    <w:p>
      <w:pPr>
        <w:pStyle w:val="Normal"/>
        <w:numPr>
          <w:ilvl w:val="1"/>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 жестов головы;</w:t>
      </w:r>
    </w:p>
    <w:p>
      <w:pPr>
        <w:pStyle w:val="Normal"/>
        <w:numPr>
          <w:ilvl w:val="1"/>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 жестов рук;</w:t>
      </w:r>
    </w:p>
    <w:p>
      <w:pPr>
        <w:pStyle w:val="Normal"/>
        <w:numPr>
          <w:ilvl w:val="1"/>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 жестов туловища;</w:t>
      </w:r>
    </w:p>
    <w:p>
      <w:pPr>
        <w:pStyle w:val="Normal"/>
        <w:numPr>
          <w:ilvl w:val="1"/>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 жесто всего тела;</w:t>
      </w:r>
    </w:p>
    <w:p>
      <w:pPr>
        <w:pStyle w:val="Normal"/>
        <w:numPr>
          <w:ilvl w:val="1"/>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каналы;</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модальности.</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А. Кибрик в своей работе [Кибрик: 134] утверждает, что “попытки принципиального отделения языка от коммуникации, мышления и поведения малоконструктивны, искусственны, обусловлены лишь логикой развитием науки, но никак не самой природой вещей”. Доказательством этому служат также и результаты исследований, проведённых под руководством А.А. Кибрика. Оказалось, что вклады трёх каналов коммуникации, взятых по отдельности, оценены следующим образом: вербальный – 39 %,  визуальный – 33 %, просодический – 28 % [Кибрик: 143]. Вербальный канал, конечно, передаёт больше всего информации в процессе коммуникации, но рассматривать все эти три канала независимо друг от друга было бы неправильно. Только учитывая все каналы передачи информации, можно получить цельную “картину” процесса общения.</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ак известно, каждый человек уникален. В ходе диалога у каждого человека проявляются свои особенности, отличающие его от других. На уровне  вокальной модальности эти особенности могут проявляться:</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ербальном канале: произношение (аканье/оканье, шепелявость и т.п.), предпочтение одних форм слова другим (чая - чаю), частое употребление лексики определённого рода (жаргонной, нецензурной и т.п.), предпочтение одних синтаксических конструкций другим (предпочтение сложноподчинённых предложений простым);</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содическом канале: тембр голоса, интонация, громкость, темп, а также расстановка акцентов и пауз.</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уровне кинетической модальности рассмотрим канал мануальных жестов. Жесты обладают своей семантикой и являются дополнительными компонентами смысла высказывания. У них есть и свои характеристики, к которым можно отнести:</w:t>
      </w:r>
    </w:p>
    <w:p>
      <w:pPr>
        <w:pStyle w:val="Normal"/>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 движения;</w:t>
      </w:r>
    </w:p>
    <w:p>
      <w:pPr>
        <w:pStyle w:val="Normal"/>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плитуда движения;</w:t>
      </w:r>
    </w:p>
    <w:p>
      <w:pPr>
        <w:pStyle w:val="Normal"/>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нсивность (частотность) движения;</w:t>
      </w:r>
    </w:p>
    <w:p>
      <w:pPr>
        <w:pStyle w:val="Normal"/>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исполнения движения;</w:t>
      </w:r>
    </w:p>
    <w:p>
      <w:pPr>
        <w:pStyle w:val="Normal"/>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 последовательность движений;</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ряду с универсальными жестами, понятными всем народам или их большинству, также существуют и жесты, характерные для определённой культуры, народа или социальной группы. Для таких жестов существуют некоторые ограничения, в рамках которых необходимо оставаться для того, чтобы жест оставался тождественным самому себе и понятным окружающим. Но даже такие характеристики жеста уникальны для каждого человека. Когда актёры театра и кино получают роли каких-либо известных личностей, они изучают все детали этого персонажа: как он говорит, как одевается, как ходит и даже как жестикулирует. Всё это вместе составляет тот самый образ, который принимает на себя актёр. Так можно предположить, что существует такая категория жестов или последовательностей жестов, которая является уникальной для какого-либо персонажа или известной личности. Тогда, зная человека или персонажа и его стиль жестикуляции, есть возможность тем самым отделить его от всех остальных и идентифицировать как личность.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Таким образом, невербальный жестовый компонент дискурса, хоть и выступает в роли вспомогательного к вербальному, но учитывать его всё же стоит. Как и речь человека, так и его жестикуляция может быть уникальной и иметь свои особенности, по которым для каждого человека можно выделить набор признаков, характерных для него как для индивидуальности. Для проверки данной гипотезы предлагается использовать методы машинного обучения, а точнее – нейронные сети. В качестве набора данных, на котором будет осуществляться тренировка сети будет выступать набор из 144 часов размеченных видеозаписей 10 разных людей (5 ведущих телешоу, 3 лектора и 2 телеевангелиста), представленный Калифорнийским университетом в Беркли и выложенный ими в свободный доступ. На каждого говорящего приходится по нескольку часов видеоматериала для того, чтобы алгоритм мог выявить закономерности в жестикуляции конкретного человека. Данный подход позволит автоматизировать процесс идентификации личности по жестовому компоненту коммуникаци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p>
      <w:pPr>
        <w:pStyle w:val="Normal"/>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брик А.А. Мультимодальная лингвистика // Когнитивные исследования. 2010. № 4. С. 134–152.</w:t>
      </w:r>
    </w:p>
    <w:sectPr>
      <w:type w:val="nextPage"/>
      <w:pgSz w:w="11906" w:h="16838"/>
      <w:pgMar w:left="1417" w:right="1417"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49"/>
      </w:pPr>
      <w:rPr>
        <w:rFonts w:ascii="Liberation Serif" w:hAnsi="Liberation Serif" w:cs="Liberation Serif" w:hint="default"/>
        <w:u w:val="none"/>
      </w:rPr>
    </w:lvl>
    <w:lvl w:ilvl="1">
      <w:start w:val="1"/>
      <w:numFmt w:val="bullet"/>
      <w:lvlText w:val="○"/>
      <w:lvlJc w:val="left"/>
      <w:pPr>
        <w:tabs>
          <w:tab w:val="num" w:pos="0"/>
        </w:tabs>
        <w:ind w:left="1418" w:hanging="338"/>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09" w:hanging="349"/>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09" w:hanging="349"/>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59:00Z</dcterms:created>
  <dc:creator>Lenovo</dc:creator>
  <dc:description/>
  <dc:language>en-US</dc:language>
  <cp:lastModifiedBy>Пользователь Windows</cp:lastModifiedBy>
  <dcterms:modified xsi:type="dcterms:W3CDTF">2020-02-27T15:09:00Z</dcterms:modified>
  <cp:revision>3</cp:revision>
  <dc:subject/>
  <dc:title/>
</cp:coreProperties>
</file>