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лово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дожд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 поэтических текстах Б.Л. Пастернака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>Ли Силянь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 Московского государственного университета имени М.В.Ломоносова,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ва, Россия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В русской языковой картине мира дождь занимает особое место, что подтверждается разнообразием его номинаций, развитием в этих словах метафорических значений и высокой степенью их образности. Во многом это объясняется древнейшими христианскими представлениями о благодатном дожде как Божьем благословении, о небесном дожде, дарующем жизнь. Это один из главных природных образов в русских поэтических текстах. Особенно часто слово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дождь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стречается в поэзии Б.Л. Пастернака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хаил Эпштейн пишет о том, что «безусловное первенство в русской поэзии принадлежит Пастернаку по таким мотивам, как дождь и ливень &lt;…&gt;, гроза. &lt;…&gt; Этим наглядно выражается представление поэта о том, что &lt;…&gt; дождь и гроза, в соответствии с древними мифологическими представлениями, знаменуют страстное, оплодотворяющее соединение земли и неба, их священный брак» [Эпштейн 1979: 250].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русском языке в прямом значении используются сло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дождь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ождик, дождичек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ждище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изморось, слякоть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ливень, гроза,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которые объединяет общий семантический компонент ‘дождь’, – «а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>тмосфер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>осад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>выпадающ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>обла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>в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>кап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>воды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В переносном значении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дождь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значает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>большое количество чего-либо падающего, сыплющегос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>непрерыв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>пот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>обил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>чег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ибо (обилие слов, упрёков, слёз и т.п.), а такж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>дли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>ни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>каког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>либ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>цвет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>метал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>укра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  <w:lang w:val="ru-RU"/>
        </w:rPr>
        <w:t>ел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АС). Слов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ивень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называ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льшое количестве чего-либо, быстро падающего, сыплющегося, летящего (МАС).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тихотворениях Б.Л. Пастернака можно встретить не все эти слова, но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дождь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ождик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лякоть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ливень, гроза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имею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окую частность употребления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жд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74 раза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жд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1 раз,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иве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31 раз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гроза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 раз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якоть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 раз. Общее количество словоупотреблений по данным Национального корпуса русского языка –170. </w:t>
      </w:r>
    </w:p>
    <w:p>
      <w:pPr>
        <w:pStyle w:val="Normal"/>
        <w:ind w:firstLine="420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жд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Пастернака вселенский, как природная стихия (ср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ело, мело по всей зкм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н заливает кровель желоба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роги заболотил, хлещет со всех сторон,</w:t>
      </w: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 xml:space="preserve"> в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>дождь</w:t>
      </w: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 xml:space="preserve"> каждый лист рвется в степь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«Город» (1916)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Для засева прудов. Всюду рябь и туман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Всюду скарб на возах. Всюду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>дождь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. Всюду скорбь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[Пастернак </w:t>
      </w:r>
      <w:r>
        <w:rPr>
          <w:rFonts w:eastAsia="SimSun;宋体" w:cs="Times New Roman" w:ascii="Times New Roman" w:hAnsi="Times New Roman"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: 229]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казательны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у Пастернак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трибутивные словосочетания со словом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дождь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Наряду с общеупотребительными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есенний дождь, </w:t>
      </w: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>долгожданный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 xml:space="preserve"> дождь</w:t>
      </w: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затяжной дожд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>продолжительный, длите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епой дожд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идущий при свете солнца (МАС),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есть авторские словосочетания: </w:t>
      </w: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 xml:space="preserve">бегущий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 xml:space="preserve">дождь, </w:t>
      </w: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>бесцветный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 xml:space="preserve"> дождь, </w:t>
      </w: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>бризантный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(взрывной)</w:t>
      </w: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 xml:space="preserve">дождь, </w:t>
      </w: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>растительный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 xml:space="preserve"> дождь</w:t>
      </w: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 xml:space="preserve">, неизбываемые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>дожд</w:t>
      </w:r>
      <w:bookmarkStart w:id="0" w:name="_GoBack"/>
      <w:bookmarkEnd w:id="0"/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 xml:space="preserve">и, </w:t>
      </w: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 xml:space="preserve">огненный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 xml:space="preserve">дождь, </w:t>
      </w: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 xml:space="preserve">очумелый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 xml:space="preserve">дождь, </w:t>
      </w: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 xml:space="preserve">сиротский, северно-сизый, сорный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>дождь.</w:t>
      </w:r>
      <w:r>
        <w:rPr>
          <w:rFonts w:eastAsia="SimSun;宋体"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val="ru-RU"/>
        </w:rPr>
        <w:t xml:space="preserve">Поиск определений отражает особое, внутреннее зрение поэта, его понимание тонкой нити, связующей слово и вещь. Наверно, это имела в виду Марина Цветаева, когда написала: </w:t>
      </w:r>
      <w:r>
        <w:rPr>
          <w:rFonts w:cs="Times New Roman" w:ascii="Times New Roman" w:hAnsi="Times New Roman"/>
          <w:sz w:val="24"/>
          <w:szCs w:val="24"/>
          <w:lang w:val="ru-RU"/>
        </w:rPr>
        <w:t>«Между нами и вещью наша слепость, наш порочный глаз. Между Пастернаком и предметом – ничего, оттого его дождь – слишком близок, больше бьет нас, чем тот из тучи, к которому мы привыкли. Мы дождя со страницы не ждали, мы ждали стихов о дожде» [Цветаева 1979: 18].</w:t>
      </w:r>
      <w:r>
        <w:rPr>
          <w:rStyle w:val="Bwrdexpl"/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ждь представлен через метафору огня, зажигающего свечи-цветы в «Липовой аллее» (1957)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ят, закапанные воском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веты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жженны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жде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[Пастернак </w:t>
      </w:r>
      <w:r>
        <w:rPr>
          <w:rFonts w:eastAsia="SimSun;宋体" w:cs="Times New Roman" w:ascii="Times New Roman" w:hAnsi="Times New Roman"/>
          <w:sz w:val="24"/>
          <w:szCs w:val="24"/>
        </w:rPr>
        <w:t>II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: 159].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 то же время сам дождь становится метафорой цветов в стихотворении «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Ландыши» (1927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Сырой овраг сухим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>дождем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>Росистых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>ландышей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унизан.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[Пастернак </w:t>
      </w:r>
      <w:r>
        <w:rPr>
          <w:rFonts w:eastAsia="SimSun;宋体" w:cs="Times New Roman" w:ascii="Times New Roman" w:hAnsi="Times New Roman"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: 223].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иведенных примерах подтверждается мысль о метафоре как системе зеркал, высказанна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.Г. Эткиндо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 книге «Проза о стихах». Автор видит особен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афоры, в отличие от сравнения, в равноправности сопоставляемых ею  фактов: «В метафоре, как правило, движение двустороннее: от А к Б, но и от Б к А. Ничто не принято за понятное, все факты раскрываются друг через друга» 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ткинд 2001: 5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. </w:t>
      </w:r>
    </w:p>
    <w:p>
      <w:pPr>
        <w:pStyle w:val="Normal"/>
        <w:ind w:firstLine="240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ще в метафорах дождя мы видим притяжение природных образов: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 xml:space="preserve"> дождь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 xml:space="preserve">соломин –  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в стихотворении </w:t>
      </w: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Сон» (1913-1928), </w:t>
      </w:r>
      <w:r>
        <w:rPr>
          <w:rStyle w:val="Bwrdexpl"/>
          <w:rFonts w:cs="Times New Roman" w:ascii="Times New Roman" w:hAnsi="Times New Roman"/>
          <w:i/>
          <w:sz w:val="24"/>
          <w:szCs w:val="24"/>
          <w:lang w:val="ru-RU"/>
        </w:rPr>
        <w:t xml:space="preserve">кора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 xml:space="preserve">дождей –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в стихотворении «Нас мало. Нас, может быть, трое...» (1921), </w:t>
      </w: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 xml:space="preserve"> дождь на третье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(как еда) – в стихотворении «Мефистофель» (1919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  ветер, удаляясь, нес,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Как за возом бегущий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>дождь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>соломин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 xml:space="preserve">  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Гряду бегущих по небу берез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[Пастернак </w:t>
      </w:r>
      <w:r>
        <w:rPr>
          <w:rFonts w:eastAsia="SimSun;宋体" w:cs="Times New Roman" w:ascii="Times New Roman" w:hAnsi="Times New Roman"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: 65].</w:t>
      </w:r>
    </w:p>
    <w:p>
      <w:pPr>
        <w:pStyle w:val="Normal"/>
        <w:rPr/>
      </w:pPr>
      <w:r>
        <w:rPr>
          <w:rStyle w:val="Bwrdexpl"/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  <w:lang w:val="ru-RU"/>
        </w:rPr>
        <w:t>сер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  <w:lang w:val="ru-RU"/>
        </w:rPr>
        <w:t>бегущ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lang w:val="ru-RU"/>
        </w:rPr>
        <w:t>корою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 xml:space="preserve">   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>Дождей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, облаков и солдатских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Советов, стихов и дискуссий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[Пастернак </w:t>
      </w:r>
      <w:r>
        <w:rPr>
          <w:rFonts w:eastAsia="SimSun;宋体" w:cs="Times New Roman" w:ascii="Times New Roman" w:hAnsi="Times New Roman"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: 189]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Велось у всех, чтоб за обедом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Хотя б </w:t>
      </w: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 xml:space="preserve">на третье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>дождь</w:t>
      </w: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 xml:space="preserve"> был подан.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[Пастернак </w:t>
      </w:r>
      <w:r>
        <w:rPr>
          <w:rFonts w:eastAsia="SimSun;宋体" w:cs="Times New Roman" w:ascii="Times New Roman" w:hAnsi="Times New Roman"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: 167]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ушевляясь, дожд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оит, думает, тоскует, ленится, вздыхает, спешит, выйдет, выспроси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На станции дежурил храп, и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>дождь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Ленился и вздыхал в листве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[Пастернак </w:t>
      </w:r>
      <w:r>
        <w:rPr>
          <w:rFonts w:eastAsia="SimSun;宋体" w:cs="Times New Roman" w:ascii="Times New Roman" w:hAnsi="Times New Roman"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: 251]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жд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оит, и думает без шапк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грустящей степью, степью за плеч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[Пастернак </w:t>
      </w:r>
      <w:r>
        <w:rPr>
          <w:rFonts w:eastAsia="SimSun;宋体" w:cs="Times New Roman" w:ascii="Times New Roman" w:hAnsi="Times New Roman"/>
          <w:sz w:val="24"/>
          <w:szCs w:val="24"/>
        </w:rPr>
        <w:t>II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: 294]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нты косых московских фонар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тоской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ждя</w:t>
      </w:r>
      <w:r>
        <w:rPr>
          <w:rFonts w:cs="Times New Roman" w:ascii="Times New Roman" w:hAnsi="Times New Roman"/>
          <w:sz w:val="24"/>
          <w:szCs w:val="24"/>
          <w:lang w:val="ru-RU"/>
        </w:rPr>
        <w:t>, попавшею в их фоку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[Пастернак </w:t>
      </w:r>
      <w:r>
        <w:rPr>
          <w:rFonts w:eastAsia="SimSun;宋体" w:cs="Times New Roman" w:ascii="Times New Roman" w:hAnsi="Times New Roman"/>
          <w:sz w:val="24"/>
          <w:szCs w:val="24"/>
        </w:rPr>
        <w:t>II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: 6].</w:t>
      </w:r>
    </w:p>
    <w:p>
      <w:pPr>
        <w:pStyle w:val="Normal"/>
        <w:ind w:firstLine="420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дождь у Пастернака почти лишен цвета, звука и полон тоски и вздохов, то слово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иве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провождает поэтический шлейф звуковых образов. Приведем некоторые из  стихотворений: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Февраль. Достать чернил и плакать!..» (1912-1928)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нестись туда, гд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ивень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Еще шумней чернил и слез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[Пастернак </w:t>
      </w:r>
      <w:r>
        <w:rPr>
          <w:rFonts w:eastAsia="SimSun;宋体" w:cs="Times New Roman" w:ascii="Times New Roman" w:hAnsi="Times New Roman"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: 62].</w:t>
      </w:r>
    </w:p>
    <w:p>
      <w:pPr>
        <w:pStyle w:val="Normal"/>
        <w:ind w:firstLine="420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Гроза, моментальная навек» (1917-1919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>И когда по кровле здань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>Разлилась волна злорадств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>И, как уголь по рисунку,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>Грянул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>ливень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всем плетнем,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[Пастернак </w:t>
      </w:r>
      <w:r>
        <w:rPr>
          <w:rFonts w:eastAsia="SimSun;宋体" w:cs="Times New Roman" w:ascii="Times New Roman" w:hAnsi="Times New Roman"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: 155].</w:t>
      </w:r>
    </w:p>
    <w:p>
      <w:pPr>
        <w:pStyle w:val="Normal"/>
        <w:ind w:firstLine="420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«Мефистофель» (1919)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 тем как, дома не застав их,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 xml:space="preserve">Ломились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>ливни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>в окна спален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[Пастернак </w:t>
      </w:r>
      <w:r>
        <w:rPr>
          <w:rFonts w:eastAsia="SimSun;宋体" w:cs="Times New Roman" w:ascii="Times New Roman" w:hAnsi="Times New Roman"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: 167].</w:t>
      </w:r>
    </w:p>
    <w:p>
      <w:pPr>
        <w:pStyle w:val="Normal"/>
        <w:ind w:firstLine="420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«Пианисту понятно шнырянье ветошниц...» (1921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 xml:space="preserve">…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 xml:space="preserve">гроза четырьмя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Прыжками бросается к бочкам с цементом,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Дрожащими </w:t>
      </w: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 xml:space="preserve">лапами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>ливня</w:t>
      </w: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 xml:space="preserve"> гремя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[Пастернак </w:t>
      </w:r>
      <w:r>
        <w:rPr>
          <w:rFonts w:eastAsia="SimSun;宋体" w:cs="Times New Roman" w:ascii="Times New Roman" w:hAnsi="Times New Roman"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: 203].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и образы убеждают, что «…никакого, кроме пастернаковского, ливня никогда не было и быть не может» [Цветаева 1979: 14].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 w:eastAsia="ru-RU"/>
        </w:rPr>
        <w:t>Литература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rStyle w:val="Doc"/>
          <w:rFonts w:cs="Times New Roman" w:ascii="Times New Roman" w:hAnsi="Times New Roman"/>
          <w:sz w:val="24"/>
          <w:szCs w:val="24"/>
          <w:lang w:val="ru-RU"/>
        </w:rPr>
        <w:t xml:space="preserve">[МАС] </w:t>
      </w:r>
      <w:r>
        <w:rPr>
          <w:rStyle w:val="W"/>
          <w:rFonts w:cs="Times New Roman" w:ascii="Times New Roman" w:hAnsi="Times New Roman"/>
          <w:iCs/>
          <w:sz w:val="24"/>
          <w:szCs w:val="24"/>
          <w:lang w:val="ru-RU"/>
        </w:rPr>
        <w:t>Малый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iCs/>
          <w:sz w:val="24"/>
          <w:szCs w:val="24"/>
          <w:lang w:val="ru-RU"/>
        </w:rPr>
        <w:t>академический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iCs/>
          <w:sz w:val="24"/>
          <w:szCs w:val="24"/>
          <w:lang w:val="ru-RU"/>
        </w:rPr>
        <w:t>словарь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Под ред.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iCs/>
          <w:sz w:val="24"/>
          <w:szCs w:val="24"/>
          <w:lang w:val="ru-RU"/>
        </w:rPr>
        <w:t>А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W"/>
          <w:rFonts w:cs="Times New Roman" w:ascii="Times New Roman" w:hAnsi="Times New Roman"/>
          <w:iCs/>
          <w:sz w:val="24"/>
          <w:szCs w:val="24"/>
          <w:lang w:val="ru-RU"/>
        </w:rPr>
        <w:t>П. Евгеньевой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В 4 т.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iCs/>
          <w:sz w:val="24"/>
          <w:szCs w:val="24"/>
          <w:lang w:val="ru-RU"/>
        </w:rPr>
        <w:t>М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W"/>
          <w:rFonts w:cs="Times New Roman" w:ascii="Times New Roman" w:hAnsi="Times New Roman"/>
          <w:iCs/>
          <w:sz w:val="24"/>
          <w:szCs w:val="24"/>
          <w:lang w:val="ru-RU"/>
        </w:rPr>
        <w:t>,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iCs/>
          <w:sz w:val="24"/>
          <w:szCs w:val="24"/>
          <w:lang w:val="ru-RU"/>
        </w:rPr>
        <w:t>1957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W"/>
          <w:rFonts w:cs="Times New Roman" w:ascii="Times New Roman" w:hAnsi="Times New Roman"/>
          <w:iCs/>
          <w:sz w:val="24"/>
          <w:szCs w:val="24"/>
          <w:lang w:val="ru-RU"/>
        </w:rPr>
        <w:t>1984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астернак Б.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ное собрание сочинений: в 11-ти т.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-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М., 2003-2004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ветаева М.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пос и лирика современной России (Владимир Маяковский и Борис Пастернак). Избранные произведения в 2-х т. Т. 2. Нью-Йорк, 1979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пштейн М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Природа, мир, тайник вселенной...»: Система пейзажных образов в русской поэзии. М., 1990.</w:t>
      </w:r>
      <w:bookmarkStart w:id="1" w:name="section_1"/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Эткинд Е.Г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Проза о стиха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б., 2001.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sviewmessageheadsendername">
    <w:name w:val="ns-view-message-head-sender-name"/>
    <w:basedOn w:val="Style14"/>
    <w:qFormat/>
    <w:rPr/>
  </w:style>
  <w:style w:type="character" w:styleId="Mailmessagesenderemail">
    <w:name w:val="mail-message-sender-email"/>
    <w:basedOn w:val="Style14"/>
    <w:qFormat/>
    <w:rPr/>
  </w:style>
  <w:style w:type="character" w:styleId="Doc">
    <w:name w:val="doc"/>
    <w:basedOn w:val="Style14"/>
    <w:qFormat/>
    <w:rPr/>
  </w:style>
  <w:style w:type="character" w:styleId="Style15">
    <w:name w:val="Верхний колонтитул Знак"/>
    <w:qFormat/>
    <w:rPr>
      <w:kern w:val="2"/>
      <w:sz w:val="21"/>
      <w:szCs w:val="22"/>
      <w:lang w:val="en-US" w:eastAsia="zh-CN"/>
    </w:rPr>
  </w:style>
  <w:style w:type="character" w:styleId="Style16">
    <w:name w:val="Нижний колонтитул Знак"/>
    <w:qFormat/>
    <w:rPr>
      <w:kern w:val="2"/>
      <w:sz w:val="21"/>
      <w:szCs w:val="22"/>
      <w:lang w:val="en-US" w:eastAsia="zh-CN"/>
    </w:rPr>
  </w:style>
  <w:style w:type="character" w:styleId="Bwrdexpl">
    <w:name w:val="b-wrd-expl"/>
    <w:basedOn w:val="Style14"/>
    <w:qFormat/>
    <w:rPr/>
  </w:style>
  <w:style w:type="character" w:styleId="Quant">
    <w:name w:val="quant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9:28:00Z</dcterms:created>
  <dc:creator>Силянь Ли</dc:creator>
  <dc:description/>
  <cp:keywords/>
  <dc:language>en-US</dc:language>
  <cp:lastModifiedBy>Ольга</cp:lastModifiedBy>
  <dcterms:modified xsi:type="dcterms:W3CDTF">2020-02-17T07:33:00Z</dcterms:modified>
  <cp:revision>5</cp:revision>
  <dc:subject/>
  <dc:title/>
</cp:coreProperties>
</file>