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хронотопа в сборнике рассказов В. Сорокина</w:t>
      </w:r>
    </w:p>
    <w:p>
      <w:pPr>
        <w:pStyle w:val="LOnormal"/>
        <w:spacing w:lineRule="auto" w:line="24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Белый квадрат”</w:t>
      </w:r>
    </w:p>
    <w:p>
      <w:pPr>
        <w:pStyle w:val="LOnormal"/>
        <w:spacing w:lineRule="auto" w:line="240"/>
        <w:ind w:left="0" w:right="0" w:firstLine="56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йвазян С.С.</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пирант Российско-Армянского (Славянского) университета, Ереван, Армения</w:t>
      </w:r>
    </w:p>
    <w:p>
      <w:pPr>
        <w:pStyle w:val="LO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Статья посвящена особенностям хронотопа в сборнике короткой прозы В.Г. Сорокина “Белый квадрат”. Мы обращаемся к влиянию постструктурализма и деконструктивизма на становление философско-эстетической базы постмодернистских текстов. Они подготовили почву для девальвации универсальных, абсолютных авторитетов, канонической формы повествования, замещенной децентрализацией, отсутствием детерминированной, целостной системы без возможности единой основы или истины. Теперь множество центров имеют равноправные возможности для существования. </w:t>
      </w:r>
    </w:p>
    <w:p>
      <w:pPr>
        <w:pStyle w:val="LOnormal"/>
        <w:spacing w:lineRule="auto" w:line="240"/>
        <w:ind w:left="0" w:right="0"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ладимир Сорокин – современный автор, сформированный культурным и эстетическим андеграундом 1970–1980-х годов, в частности, школой московского концептуализма. Назвав себя в одном из интервью “безнадежным литературным животным”, Владимир Сорокин обозначил и одну из главных тем множества своих произведений: автор имплицитно и периодически обращается к процессу создания и восприятия литературных текстов, анализирует и репрезентирует акт творчества, нивелируя высокий статус литературы концептом “это всего лишь буквы на бумаге”.</w:t>
      </w:r>
    </w:p>
    <w:p>
      <w:pPr>
        <w:pStyle w:val="LOnormal"/>
        <w:spacing w:lineRule="auto" w:line="240"/>
        <w:ind w:left="0" w:right="0"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Мы рассматриваем особенности разворачивания пространства и времени в рассказах автора. Смыслообразование топосов, соединение персонажей посредством преодоления непреодолимого, невозможного предела, трансгрессии [Грицанов], как материализованной, так и духовной, выражающейся в “непрямой карнализации” [Липовецкий], частотного приема В. Сорокина, буквализирующего сказанное, превращающего привычный, “нормальный” нарратив в жестокое насилие. </w:t>
      </w:r>
    </w:p>
    <w:p>
      <w:pPr>
        <w:pStyle w:val="LOnormal"/>
        <w:spacing w:lineRule="auto" w:line="240"/>
        <w:ind w:left="0" w:right="0"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Не все рассказы сборника роднятся общим пространством и временем происходящих событий, но мы наблюдаем использование ставших для Сорокина привычными топосов и концептов. Это недалекое будущее; рефлексия над семидесятилетней историей советской власти, воссоздание социалистического прошлого, с изображением специфического поведения персонажей, что обусловлено авторской интерпретаций побочного эффекта той эпохи (внезапно прорывающаяся в человеке жестокость); разламывание повествования на две части, первая из которых – мерное стилизованное "нормальное" повествование, вторая – преобразование действительности посредством введения некоего "театра жестокости", трансгрессирующих персонажей. </w:t>
      </w:r>
    </w:p>
    <w:p>
      <w:pPr>
        <w:pStyle w:val="LOnormal"/>
        <w:spacing w:lineRule="auto" w:line="240"/>
        <w:ind w:left="0" w:right="0"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Трансгрессия в текстах Сорокина подчас обеспечивается пространственным переходом, преодолением пространства, напоминающим сказочный. В рассказе “Белый квадрат” мы наблюдаем уже знакомый способ такого перехода, вспомним рассказ “Настя” из сборника “Пир”, в котором сорока выклевывает жемчужину (подарок уже съеденной Насти), в ней отражается вся окрестность, в том числе, усадьба Саблиных и они сами.</w:t>
      </w:r>
    </w:p>
    <w:p>
      <w:pPr>
        <w:pStyle w:val="LOnormal"/>
        <w:spacing w:lineRule="auto" w:line="240"/>
        <w:ind w:left="0" w:right="0"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Эта закольцованность обеспечивается в “Белом квадрате” таким же методом: только теперь ворона видит кожаное кольцо (кольцо из кожи ранее освежеванного телеведущего). Посредством ряда нагромождающихся глагольных форм кожаное кольцо передается “из рук в руки”: ворона – фура – бездомная собака – хромой Соплеух – Саша Лосев [Сорокин]. В итоге кожаное кольцо оказывается приготовленным с щами в доме Лосева, а едят его во время просмотра программы “Белый квадрат”. Время в повествовании схлопывается, начало и конец смыкаются, но пространство и время рассказа разламываются вхождением в них Алекса (“Заводной апельсин”). Такая, казалось бы, хаосоморфная наррация систематизируется и связывается в этом рассказе кожаным кольцом из ведущего программы. </w:t>
      </w:r>
    </w:p>
    <w:p>
      <w:pPr>
        <w:pStyle w:val="LOnormal"/>
        <w:spacing w:lineRule="auto" w:line="240"/>
        <w:ind w:left="0" w:right="0"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Еще одной интересной репрезентацией  инаковости времени и пространства является рассказ “Красная пирамида”. Главный герой, Юра, уехал не туда, перепутав Фрязино с Фрязево. На перроне станции “Зеленый бор” Юра встречает взявшегося из ниоткуда человека в старомодной одежде. Встреча в таком пограничном, пороговом пространстве подразумевает инаковость визави, едва ли случайно действо напоминает знаменитую встречу на Патриарших, но цитата обратная. Юра, перебирая слова, содержащие “бор”, произносит “Бороул”, имплицитно взывает к серафиму. </w:t>
      </w:r>
    </w:p>
    <w:p>
      <w:pPr>
        <w:pStyle w:val="LOnormal"/>
        <w:spacing w:lineRule="auto" w:line="240"/>
        <w:ind w:left="0" w:right="0"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ространственно-временной пласт текста видоизменяется также введением воспоминаний в повествование, они связывают советское с современным, “красный рев” советского еще доносится до сегодняшнего дня, кроме воспоминаний таким конструирующим элементом являются и сновидения, замещающие реальное. </w:t>
      </w:r>
    </w:p>
    <w:p>
      <w:pPr>
        <w:pStyle w:val="LOnormal"/>
        <w:spacing w:lineRule="auto" w:line="240"/>
        <w:ind w:left="0" w:right="0"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Таким образом, в сборнике хронотоп репрезентируется довлеющей властью советского, его синтезом с современностью, введением диахронического в виде воспоминаний, и вневременными, превращающимися в антиутопическое, воспоминаниями</w:t>
      </w:r>
    </w:p>
    <w:p>
      <w:pPr>
        <w:pStyle w:val="LOnormal"/>
        <w:spacing w:lineRule="auto" w:line="240"/>
        <w:ind w:left="0" w:right="0"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LOnormal"/>
        <w:spacing w:lineRule="auto" w:line="240"/>
        <w:ind w:left="0" w:right="0"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LOnormal"/>
        <w:spacing w:lineRule="auto" w:line="240"/>
        <w:ind w:left="0" w:right="0" w:firstLine="566"/>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Литература</w:t>
      </w:r>
    </w:p>
    <w:p>
      <w:pPr>
        <w:pStyle w:val="LOnormal"/>
        <w:numPr>
          <w:ilvl w:val="0"/>
          <w:numId w:val="2"/>
        </w:numPr>
        <w:pBdr/>
        <w:shd w:fill="FFFFFF" w:val="clear"/>
        <w:spacing w:lineRule="auto" w:line="288"/>
        <w:ind w:left="1440" w:right="0"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Грицанов А.А., Можейко М.А. Энциклопедия постмодернизма. Минск, 2001. </w:t>
      </w:r>
    </w:p>
    <w:p>
      <w:pPr>
        <w:pStyle w:val="LOnormal"/>
        <w:pBdr/>
        <w:shd w:fill="FFFFFF" w:val="clear"/>
        <w:spacing w:lineRule="auto" w:line="288"/>
        <w:ind w:left="1440" w:right="0" w:hanging="0"/>
        <w:jc w:val="both"/>
        <w:rPr>
          <w:rFonts w:ascii="Times New Roman" w:hAnsi="Times New Roman" w:eastAsia="Times New Roman" w:cs="Times New Roman"/>
          <w:sz w:val="24"/>
          <w:szCs w:val="24"/>
          <w:highlight w:val="white"/>
        </w:rPr>
      </w:pPr>
      <w:hyperlink r:id="rId2">
        <w:r>
          <w:rPr>
            <w:rStyle w:val="InternetLink"/>
            <w:rFonts w:eastAsia="Times New Roman" w:cs="Times New Roman" w:ascii="Times New Roman" w:hAnsi="Times New Roman"/>
            <w:sz w:val="24"/>
            <w:szCs w:val="24"/>
            <w:highlight w:val="white"/>
            <w:u w:val="single"/>
          </w:rPr>
          <w:t>https://www.gumer.info</w:t>
        </w:r>
      </w:hyperlink>
    </w:p>
    <w:p>
      <w:pPr>
        <w:pStyle w:val="LOnormal"/>
        <w:numPr>
          <w:ilvl w:val="0"/>
          <w:numId w:val="2"/>
        </w:numPr>
        <w:pBdr/>
        <w:shd w:fill="FFFFFF" w:val="clear"/>
        <w:spacing w:lineRule="auto" w:line="288"/>
        <w:ind w:left="1440" w:right="0"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Липовецкий М. Сорокин-троп: карнализация // НЛО. 2013. №2.</w:t>
      </w:r>
    </w:p>
    <w:p>
      <w:pPr>
        <w:pStyle w:val="LOnormal"/>
        <w:pBdr/>
        <w:shd w:fill="FFFFFF" w:val="clear"/>
        <w:spacing w:lineRule="auto" w:line="288"/>
        <w:ind w:left="1440" w:right="0" w:hanging="0"/>
        <w:jc w:val="both"/>
        <w:rPr>
          <w:rFonts w:ascii="Times New Roman" w:hAnsi="Times New Roman" w:eastAsia="Times New Roman" w:cs="Times New Roman"/>
          <w:sz w:val="24"/>
          <w:szCs w:val="24"/>
          <w:highlight w:val="white"/>
        </w:rPr>
      </w:pPr>
      <w:hyperlink r:id="rId3">
        <w:r>
          <w:rPr>
            <w:rStyle w:val="InternetLink"/>
            <w:rFonts w:eastAsia="Times New Roman" w:cs="Times New Roman" w:ascii="Times New Roman" w:hAnsi="Times New Roman"/>
            <w:sz w:val="24"/>
            <w:szCs w:val="24"/>
            <w:highlight w:val="white"/>
            <w:u w:val="single"/>
          </w:rPr>
          <w:t>https://magazines.gorky.media/</w:t>
        </w:r>
      </w:hyperlink>
    </w:p>
    <w:p>
      <w:pPr>
        <w:pStyle w:val="LOnormal"/>
        <w:numPr>
          <w:ilvl w:val="0"/>
          <w:numId w:val="2"/>
        </w:numPr>
        <w:pBdr/>
        <w:shd w:fill="FFFFFF" w:val="clear"/>
        <w:spacing w:lineRule="auto" w:line="288"/>
        <w:ind w:left="1440" w:right="0"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Сорокин В.Г. Белый квадрат. М., 2018. </w:t>
      </w:r>
    </w:p>
    <w:p>
      <w:pPr>
        <w:pStyle w:val="LOnormal"/>
        <w:pBdr/>
        <w:shd w:fill="FFFFFF" w:val="clear"/>
        <w:spacing w:lineRule="auto" w:line="288"/>
        <w:ind w:left="1440" w:right="0" w:hanging="0"/>
        <w:jc w:val="both"/>
        <w:rPr/>
      </w:pPr>
      <w:hyperlink r:id="rId4">
        <w:r>
          <w:rPr>
            <w:rStyle w:val="InternetLink"/>
            <w:rFonts w:eastAsia="Times New Roman" w:cs="Times New Roman" w:ascii="Times New Roman" w:hAnsi="Times New Roman"/>
            <w:sz w:val="24"/>
            <w:szCs w:val="24"/>
            <w:highlight w:val="white"/>
            <w:u w:val="single"/>
          </w:rPr>
          <w:t>http://loveread.ec</w:t>
        </w:r>
      </w:hyperlink>
    </w:p>
    <w:p>
      <w:pPr>
        <w:pStyle w:val="LOnormal"/>
        <w:pBdr/>
        <w:shd w:fill="FFFFFF" w:val="clear"/>
        <w:spacing w:lineRule="auto" w:line="288"/>
        <w:ind w:left="1440" w:right="0" w:hanging="0"/>
        <w:jc w:val="both"/>
        <w:rPr/>
      </w:pPr>
      <w:r>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u w:val="none"/>
        <w:rFonts w:ascii="Times New Roman" w:hAnsi="Times New Roman" w:cs="Times New Roman"/>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rFonts w:ascii="Times New Roman" w:hAnsi="Times New Roman" w:cs="Times New Roman"/>
      <w:sz w:val="24"/>
      <w:u w:val="none"/>
    </w:rPr>
  </w:style>
  <w:style w:type="character" w:styleId="WW8Num1z1">
    <w:name w:val="WW8Num1z1"/>
    <w:qFormat/>
    <w:rPr>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mer.info/bogoslov_Buks/Philos/PostModern/_Index.php" TargetMode="External"/><Relationship Id="rId3" Type="http://schemas.openxmlformats.org/officeDocument/2006/relationships/hyperlink" Target="https://magazines.gorky.media/" TargetMode="External"/><Relationship Id="rId4" Type="http://schemas.openxmlformats.org/officeDocument/2006/relationships/hyperlink" Target="http://loveread.e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