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color w:val="000000"/>
        </w:rPr>
      </w:pPr>
      <w:bookmarkStart w:id="0" w:name="_Hlk33682920"/>
      <w:bookmarkEnd w:id="0"/>
      <w:r>
        <w:rPr>
          <w:b/>
          <w:bCs/>
          <w:color w:val="000000"/>
        </w:rPr>
        <w:t>Новаторство А.П. Чехова в жанре водевиля на примере одноактной пьесы «Свадьба»</w:t>
      </w:r>
    </w:p>
    <w:p>
      <w:pPr>
        <w:pStyle w:val="Style15"/>
        <w:spacing w:before="0" w:after="0"/>
        <w:ind w:firstLine="709"/>
        <w:jc w:val="center"/>
        <w:rPr>
          <w:color w:val="000000"/>
        </w:rPr>
      </w:pPr>
      <w:r>
        <w:rPr>
          <w:color w:val="000000"/>
        </w:rPr>
        <w:t>Кулага Дарья Владимировна</w:t>
      </w:r>
    </w:p>
    <w:p>
      <w:pPr>
        <w:pStyle w:val="Style15"/>
        <w:spacing w:before="0" w:after="0"/>
        <w:ind w:firstLine="709"/>
        <w:jc w:val="center"/>
        <w:rPr>
          <w:color w:val="000000"/>
        </w:rPr>
      </w:pPr>
      <w:r>
        <w:rPr>
          <w:color w:val="000000"/>
        </w:rPr>
        <w:t>Студентка Дальневосточного федерального университета, Владивосток, Россия</w:t>
      </w:r>
    </w:p>
    <w:p>
      <w:pPr>
        <w:pStyle w:val="Style15"/>
        <w:spacing w:before="0" w:after="0"/>
        <w:ind w:firstLine="709"/>
        <w:rPr>
          <w:color w:val="000000"/>
        </w:rPr>
      </w:pPr>
      <w:r>
        <w:rPr>
          <w:color w:val="000000"/>
        </w:rPr>
      </w:r>
    </w:p>
    <w:p>
      <w:pPr>
        <w:pStyle w:val="Style15"/>
        <w:keepNext w:val="true"/>
        <w:keepLines/>
        <w:spacing w:before="0" w:after="0"/>
        <w:ind w:firstLine="709"/>
        <w:jc w:val="both"/>
        <w:rPr>
          <w:color w:val="000000"/>
        </w:rPr>
      </w:pPr>
      <w:r>
        <w:rPr>
          <w:color w:val="000000"/>
        </w:rPr>
        <w:t>Среди литературного наследия Чехова значительное место занимают водевили, они являются неотъемлемой частью его творчества: в них отражается умение драматурга наблюдать за проявлениями жизни, изображать их тонко и правдиво.</w:t>
      </w:r>
    </w:p>
    <w:p>
      <w:pPr>
        <w:pStyle w:val="Style15"/>
        <w:keepNext w:val="true"/>
        <w:keepLines/>
        <w:spacing w:before="0" w:after="0"/>
        <w:ind w:firstLine="709"/>
        <w:jc w:val="both"/>
        <w:rPr>
          <w:color w:val="000000"/>
        </w:rPr>
      </w:pPr>
      <w:r>
        <w:rPr>
          <w:color w:val="000000"/>
        </w:rPr>
        <w:t>Именно Чехов впервые совершает переворот в понимании общепринятых норм в жанре одноактной пьесы. Существует мнение, что Чехов был принципиальным новатором и мог творить только «вопреки всем правилам» [Паперный: 236]. Однако первые его одноактные пьесы («Предложение», «Медведь», «Юбилей») можно назвать классическими и каноничными, но затем писатель стремится расширить водевильную тематику. Чехов, считающий, что «чистого смеха» [Бердников: 30] не существует, размывает грань между драмой и комедией в этом жизнерадостном жанре.</w:t>
      </w:r>
    </w:p>
    <w:p>
      <w:pPr>
        <w:pStyle w:val="Style15"/>
        <w:spacing w:before="0" w:after="0"/>
        <w:ind w:firstLine="709"/>
        <w:jc w:val="both"/>
        <w:rPr>
          <w:color w:val="000000"/>
        </w:rPr>
      </w:pPr>
      <w:r>
        <w:rPr>
          <w:color w:val="000000"/>
        </w:rPr>
        <w:t>Несмотря на существенность чеховских одноактных пьес, история осмысления одноактной драматургии писателя показывает, что на данный момент количество серьезных работ на эту тему недостаточно, его пьесы до сих пор не рассматривались целостно, во многих научных трудах преобладает исследование отдельных аспектов драматургии.</w:t>
      </w:r>
    </w:p>
    <w:p>
      <w:pPr>
        <w:pStyle w:val="Style15"/>
        <w:spacing w:before="0" w:after="0"/>
        <w:ind w:firstLine="709"/>
        <w:jc w:val="both"/>
        <w:rPr/>
      </w:pPr>
      <w:r>
        <w:rPr>
          <w:color w:val="000000"/>
        </w:rPr>
        <w:t>Водевиль «Свадьба» (1889) - настоящий чеховский шедевр. В нём наиболее ярко проявляется новаторство и талант драматурга, он доводит технику водевиля до совершенства: юмор и драма тесно сплетаются, буквально сливаются в одно целое. Чехов противопоставляет пошлой мещанской среде (Жигаловы, Апломбов, Змеюкина, Ять и остальные) Ревунова-Караулова, человека, в котором еще присутствует чувство собственного достоинства. Именно на этом строится конфликт пьесы: равнодушное и жестокое мещанство вступает в конфликт с человечностью. Но нельзя сказать, что основой произведения является только незаслуженное оскорбление старого моряка, на самом деле конфликт возобновляется каждый раз, когда герои пытаются поговорить, строй произведения определяет именно невозможность человеческого взаимопонимания.</w:t>
      </w:r>
    </w:p>
    <w:p>
      <w:pPr>
        <w:pStyle w:val="Style15"/>
        <w:spacing w:before="0" w:after="0"/>
        <w:ind w:firstLine="709"/>
        <w:jc w:val="both"/>
        <w:rPr>
          <w:color w:val="000000"/>
        </w:rPr>
      </w:pPr>
      <w:r>
        <w:rPr>
          <w:color w:val="000000"/>
        </w:rPr>
        <w:t xml:space="preserve">Чехов мастерски рисует каждого персонажа. В диалогах героев показаны их необразованность и глупость (Дашенька, ее родители, Апломбов), озлобленность (Апломбов после намёка Ятя или Настасья Тимофеевна во время монолога «свадебного генерала»). Часто писатель демонстрирует некультурность героев бессвязностью их речи (реплика Апломбова: «Позвольте вам выйти вон» [Чехов: 119]), наделяет их яркими выражениями, в мещанскую речь драматург вплетает «интеллигентные» слова  (излюбленная фраза Змеюкиной «дайте мне атмосферы» [Чехов: 115]). Все это делает ещё больший акцент на пустоте, которая стоит за всей этой пышностью. За этим фарсом скрывается безысходность, печаль об оскорблении человеческого. </w:t>
      </w:r>
    </w:p>
    <w:p>
      <w:pPr>
        <w:pStyle w:val="Style15"/>
        <w:spacing w:before="0" w:after="0"/>
        <w:ind w:firstLine="709"/>
        <w:jc w:val="both"/>
        <w:rPr>
          <w:color w:val="000000"/>
        </w:rPr>
      </w:pPr>
      <w:r>
        <w:rPr>
          <w:color w:val="000000"/>
        </w:rPr>
        <w:t xml:space="preserve">Герои стараются сделать так, как «надо», заботятся о внешнем виде, совсем забывая о том, что должно быть и содержание. Им необходима музыка, прекрасный праздничный стол, свадебный генерал, чье-то одобрение, но в этом нет смысла, потому что свадьба ненастоящая, как и сама любовь Апломбова и Дашеньки, все построено только на взаимной выгоде (Апломбов: «Я вашу дочь осчастливил, и если вы мне не отдадите сегодня билетов, то я вашу дочь с кашей съем.» </w:t>
      </w:r>
      <w:r>
        <w:rPr>
          <w:color w:val="000000"/>
          <w:lang w:val="en-US"/>
        </w:rPr>
        <w:t>[</w:t>
      </w:r>
      <w:r>
        <w:rPr>
          <w:color w:val="000000"/>
        </w:rPr>
        <w:t>Чехов:114</w:t>
      </w:r>
      <w:r>
        <w:rPr>
          <w:color w:val="000000"/>
          <w:lang w:val="en-US"/>
        </w:rPr>
        <w:t>]</w:t>
      </w:r>
      <w:r>
        <w:rPr>
          <w:color w:val="000000"/>
        </w:rPr>
        <w:t>).</w:t>
      </w:r>
    </w:p>
    <w:p>
      <w:pPr>
        <w:pStyle w:val="Style15"/>
        <w:spacing w:before="0" w:after="0"/>
        <w:ind w:firstLine="709"/>
        <w:jc w:val="both"/>
        <w:rPr>
          <w:color w:val="000000"/>
        </w:rPr>
      </w:pPr>
      <w:r>
        <w:rPr>
          <w:color w:val="000000"/>
        </w:rPr>
        <w:t>Интерес представляет также несоответствие слов и поступков героев. Самым показательным в этом плане является образ Апломбова. Он расчетлив и мелочен, женится из выгоды, но отрицает это, не терпит намеков на истинную суть брака и считает себя честным человеком. Но каждый присутствующий на свадьбе (кроме Ревунова-Караулова) знает истинную суть брака, эту тему просто стараются не поднимать (Настасья Тимофеевна: «А ежели вы знали, что Эпаминонд Максимыч из интересу женится, то что же вы раньше молчали?» [Чехов:118]). Тем не менее, несмотря на порочность этой ситуации, никто как будто не видит в этом ничего дурного. Вся свадьба – это торжество нравственного убожества, лжи и безнравственности, центром которого является «Вавилонское столпотворение».</w:t>
      </w:r>
    </w:p>
    <w:p>
      <w:pPr>
        <w:pStyle w:val="Style15"/>
        <w:spacing w:before="0" w:after="0"/>
        <w:ind w:firstLine="709"/>
        <w:jc w:val="both"/>
        <w:rPr>
          <w:color w:val="000000"/>
        </w:rPr>
      </w:pPr>
      <w:r>
        <w:rPr>
          <w:color w:val="000000"/>
        </w:rPr>
        <w:t xml:space="preserve">В «Свадьбе» Чехов иронично рисует уставших от собственной лжи людей, не способных переживать страсти, не способных чувствовать по-настоящему. Их терпение, попытки вернуть свое призрачное и мимолетное счастье пугают, герои серьезно относятся к мелочам. Весь трагизм заключается в осознании отсутствия у людей будущего, о пустоте их жизни в настоящем, поэтому по-настоящему жалко становится именно участников торжества, а не оскорбленного, но живого генерала. Автор не может смеяться над миром этой одноактной пьесы легко, юмор здесь тесно связан с горькой печалью. Если часто в драматических произведениях бывает жаль только некоторых персонажей, то в «Свадьбе» печально за судьбы всех героев. Именно в этом заключается новаторство Чехова в этом жанре. </w:t>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rPr>
      </w:pPr>
      <w:r>
        <w:rPr>
          <w:color w:val="000000"/>
        </w:rPr>
        <w:t>Литература</w:t>
      </w:r>
    </w:p>
    <w:p>
      <w:pPr>
        <w:pStyle w:val="Style15"/>
        <w:spacing w:before="0" w:after="0"/>
        <w:ind w:firstLine="709"/>
        <w:jc w:val="both"/>
        <w:rPr>
          <w:color w:val="000000"/>
        </w:rPr>
      </w:pPr>
      <w:r>
        <w:rPr>
          <w:color w:val="000000"/>
        </w:rPr>
        <w:t>Список литературы:</w:t>
      </w:r>
    </w:p>
    <w:p>
      <w:pPr>
        <w:pStyle w:val="Style15"/>
        <w:spacing w:before="0" w:after="0"/>
        <w:ind w:firstLine="709"/>
        <w:jc w:val="both"/>
        <w:rPr>
          <w:color w:val="000000"/>
        </w:rPr>
      </w:pPr>
      <w:r>
        <w:rPr>
          <w:color w:val="000000"/>
        </w:rPr>
        <w:t>1. Бердников, Г.П. Чехов – драматург. Л. – М., 1957.</w:t>
      </w:r>
    </w:p>
    <w:p>
      <w:pPr>
        <w:pStyle w:val="Style15"/>
        <w:spacing w:before="0" w:after="0"/>
        <w:ind w:firstLine="709"/>
        <w:jc w:val="both"/>
        <w:rPr>
          <w:color w:val="000000"/>
        </w:rPr>
      </w:pPr>
      <w:r>
        <w:rPr>
          <w:color w:val="000000"/>
        </w:rPr>
        <w:t>2. Паперный, З.С. Вопреки всем правилам. М., 1982.</w:t>
      </w:r>
    </w:p>
    <w:p>
      <w:pPr>
        <w:pStyle w:val="Style15"/>
        <w:spacing w:before="0" w:after="0"/>
        <w:ind w:firstLine="709"/>
        <w:jc w:val="both"/>
        <w:rPr>
          <w:color w:val="000000"/>
        </w:rPr>
      </w:pPr>
      <w:r>
        <w:rPr>
          <w:color w:val="000000"/>
        </w:rPr>
        <w:t>4. Чехов, А.П. Собрание сочинений: В 12 т. М, 1985. Т. 10.</w:t>
      </w:r>
    </w:p>
    <w:p>
      <w:pPr>
        <w:pStyle w:val="Normal"/>
        <w:ind w:firstLine="709"/>
        <w:jc w:val="both"/>
        <w:rPr>
          <w:color w:val="000000"/>
        </w:rPr>
      </w:pPr>
      <w:r>
        <w:rPr>
          <w:color w:val="000000"/>
        </w:rPr>
      </w:r>
      <w:bookmarkStart w:id="1" w:name="_Hlk33682920"/>
      <w:bookmarkStart w:id="2" w:name="_Hlk33682920"/>
      <w:bookmarkEnd w:id="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5:00Z</dcterms:created>
  <dc:creator>UserXP</dc:creator>
  <dc:description/>
  <cp:keywords/>
  <dc:language>en-US</dc:language>
  <cp:lastModifiedBy>Анна Коновал</cp:lastModifiedBy>
  <dcterms:modified xsi:type="dcterms:W3CDTF">2020-02-27T03:38:00Z</dcterms:modified>
  <cp:revision>11</cp:revision>
  <dc:subject/>
  <dc:title/>
</cp:coreProperties>
</file>